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both"/>
        <w:rPr/>
      </w:pPr>
      <w:bookmarkStart w:id="0" w:name="__DdeLink__166_542446598"/>
      <w:r>
        <w:rPr>
          <w:b/>
        </w:rPr>
        <w:t xml:space="preserve">Автоцистерна 56874-0000010-02 </w:t>
      </w:r>
      <w:bookmarkEnd w:id="0"/>
      <w:r>
        <w:rPr/>
        <w:t>предназначена для транспортировки и кратковременного хранения пищевых жидкостей (молоко, вода питьевая), плотностью не более 1,03 г/см³, в условиях предназначенных для изделий изготовленных по категории 1 ГОСТ 15150-69 в климатическом исполнении "У".</w:t>
      </w:r>
    </w:p>
    <w:p>
      <w:pPr>
        <w:pStyle w:val="Normal"/>
        <w:spacing w:lineRule="auto" w:line="480" w:before="0" w:after="200"/>
        <w:ind w:firstLine="567"/>
        <w:contextualSpacing/>
        <w:jc w:val="both"/>
        <w:rPr/>
      </w:pPr>
      <w:r>
        <w:rPr/>
        <w:t>Исполнение «А» без средств измерения объема (по ГОСТ 9218-2015)</w:t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457"/>
        <w:gridCol w:w="5480"/>
      </w:tblGrid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сси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КАМАЗ-65115-50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есная формула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х4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абочая вместимость,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ип цистерны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липтического сечения 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хнологическая калибровка цистерны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, объемным методом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отсеков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исло горловин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 с герметичной крышкой диаметром 500мм.</w:t>
            </w:r>
          </w:p>
        </w:tc>
      </w:tr>
      <w:tr>
        <w:trPr>
          <w:trHeight w:val="633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юки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изолированные, с дыхательным клапаном ДУ-50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порная арматура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ный клапан, один на каждую секцию ДУ-50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ное механическое, сзади из отсека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риал секций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щевая нержавеющая сталь AISI-304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риал наружной обшивки цистерны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жавеющая сталь AISI-304</w:t>
            </w:r>
          </w:p>
        </w:tc>
      </w:tr>
      <w:tr>
        <w:trPr>
          <w:trHeight w:val="918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моизоляция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ФРП, 50 мм. Не допускает изменение температуры продукта более чем на 2 С</w:t>
            </w:r>
            <w:r>
              <w:rPr>
                <w:b/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за 10 часов при разности температур продукта и окружающего воздуха в 30 С</w:t>
            </w:r>
            <w:r>
              <w:rPr>
                <w:b/>
                <w:color w:val="000000"/>
                <w:vertAlign w:val="superscript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лощадки обслуживания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обеих сторон цистерны, с перфорированной поверхностью против скольжения при любых климатических условиях с поручнем и лестницей</w:t>
            </w:r>
          </w:p>
        </w:tc>
      </w:tr>
      <w:tr>
        <w:trPr>
          <w:trHeight w:val="9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сек обслуживания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етичный отсек в задней части цистерны, закрывается ключом и имеет возможность пломбировки</w:t>
            </w:r>
          </w:p>
        </w:tc>
      </w:tr>
      <w:tr>
        <w:trPr>
          <w:trHeight w:val="9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ора цистерны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инкована (горячее цинкование)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стема мойки отсеков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системой моющих трубопроводов с вращающимися моечными головками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нал для рукава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ция 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укав пищевой ДУ-50, 4м.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ция 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баритные размеры, мм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80х2500х2850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наряженная масса, кг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ная масса, кг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60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первая ось, кг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90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вторая ось, кг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85</w:t>
            </w:r>
          </w:p>
        </w:tc>
      </w:tr>
      <w:tr>
        <w:trPr>
          <w:trHeight w:val="300" w:hRule="atLeast"/>
        </w:trPr>
        <w:tc>
          <w:tcPr>
            <w:tcW w:w="4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третья ось, кг</w:t>
            </w:r>
          </w:p>
        </w:tc>
        <w:tc>
          <w:tcPr>
            <w:tcW w:w="5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bookmarkStart w:id="1" w:name="_GoBack"/>
            <w:bookmarkEnd w:id="1"/>
            <w:r>
              <w:rPr>
                <w:color w:val="000000"/>
              </w:rPr>
              <w:t>73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тоимость автоцистерны 6 950 000 руб. с НДС. Срок поставки 35-40 рабочи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9540</wp:posOffset>
            </wp:positionV>
            <wp:extent cx="6300470" cy="472503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0</wp:posOffset>
            </wp:positionV>
            <wp:extent cx="6300470" cy="4725035"/>
            <wp:effectExtent l="0" t="0" r="0" b="0"/>
            <wp:wrapSquare wrapText="largest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6:00Z</dcterms:created>
  <dc:creator>Николай А. Захаров</dc:creator>
  <dc:description/>
  <cp:keywords/>
  <dc:language>en-US</dc:language>
  <cp:lastModifiedBy>Викторов Михаил Сергеевич</cp:lastModifiedBy>
  <cp:lastPrinted>2018-02-15T15:41:00Z</cp:lastPrinted>
  <dcterms:modified xsi:type="dcterms:W3CDTF">2021-09-13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