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43" w:hRule="atLeast"/>
        </w:trPr>
        <w:tc>
          <w:tcPr>
            <w:tcW w:w="107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100"/>
        <w:ind w:left="-142" w:right="118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важаемые партнеры!</w:t>
      </w:r>
    </w:p>
    <w:p>
      <w:pPr>
        <w:pStyle w:val="Normal"/>
        <w:spacing w:before="0" w:after="100"/>
        <w:ind w:left="-142" w:right="141" w:hanging="0"/>
        <w:jc w:val="both"/>
        <w:rPr/>
      </w:pPr>
      <w:r>
        <w:rPr/>
        <w:t>Предлагаем Вам рассмотреть коммерческое предложение на поставку в адрес Вашего предприятия четырехосного полуприцепа-зерновоза геометрическим объёмом 60 м3, для перевозки и временного сыпучих грузов.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70"/>
        <w:gridCol w:w="5245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оде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7772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SGB-ST60-LR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ип Т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луприцеп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одуктовая группа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ерново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77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ип кузова</w:t>
            </w:r>
          </w:p>
        </w:tc>
        <w:tc>
          <w:tcPr>
            <w:tcW w:w="5245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тальной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ксимальные габариты кузов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ип выгрузк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лево/направ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ткрывание боковых разгрузочных борт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ждый борт открывается отдельн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личество боковых разгрузочных борт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 5 шт. справа и сле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дний бор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лухая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олщина бортов, 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,5 мм, марка стали 09Г2С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олщина настила пола, 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 мм, марка стали 09Г2С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езиновое накладка между нижним и верхним борто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езиновое уплотнение борт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, по низу бор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перечные дуги полога, расположены на стойка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, съёмные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лог с наматывающим устройством из алюм. профил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ворачивающийся в рулон налево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Лестница бортах внутри кузов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тяжки внутри кузов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, трубы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оушины для пломбировки борт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репление груз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акелажные кольца на центральных стойках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</w:t>
            </w:r>
          </w:p>
        </w:tc>
        <w:tc>
          <w:tcPr>
            <w:tcW w:w="477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Площадка обслуживания полога с поручнями, откидными лесницами и алюминиевым настилом</w:t>
            </w:r>
          </w:p>
        </w:tc>
        <w:tc>
          <w:tcPr>
            <w:tcW w:w="5245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идрафикац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, тягач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еханизм подъёма кузов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 гидравлических подпольных цилиндра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4</w:t>
            </w:r>
          </w:p>
        </w:tc>
        <w:tc>
          <w:tcPr>
            <w:tcW w:w="477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ставщик гидравлики</w:t>
            </w:r>
          </w:p>
        </w:tc>
        <w:tc>
          <w:tcPr>
            <w:tcW w:w="5245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Binot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л-во осей тягача, шт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Высота ССУ, 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Лонжероны рам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таль S700MC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Цвет кузов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иний RAL500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Цвет рам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ранжевый RAL 200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Цвет полог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В цвет кузов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л-во осей ПП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с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J</w:t>
            </w:r>
            <w:r>
              <w:rPr>
                <w:rFonts w:cs="Calibri" w:ascii="Calibri" w:hAnsi="Calibri"/>
                <w:b/>
                <w:color w:val="000000"/>
                <w:lang w:val="en-US" w:eastAsia="ru-RU"/>
              </w:rPr>
              <w:t xml:space="preserve">OST 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Д 39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лесные арки (крылья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Domar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порное 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BPW, одноредукторное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ормозная систем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Wabco 4S3M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дъемная ось 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втоматическая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дъемная ось 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втоматическая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Traction Help, активация 3 нажатиями на педаль тормоз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 (работает с авт. поднятием только первой оси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Traction Help, распознавание криволинейного движ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тсут.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Traction Help, активация с кнопки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тст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1</w:t>
            </w:r>
          </w:p>
        </w:tc>
        <w:tc>
          <w:tcPr>
            <w:tcW w:w="477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кворень</w:t>
            </w:r>
          </w:p>
        </w:tc>
        <w:tc>
          <w:tcPr>
            <w:tcW w:w="5245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 дюйма - стандар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ези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Cordiant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ркировка резин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85/65 R22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ампер (материал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таль (окрашен в цвет рамы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рзина запасных коле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лева и справа по х.д. 2 шт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пасное колес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 шт. справа по х.д. в корзине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ветотехник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Ermax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рта оклейк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тандартная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юминиевая приставная лестница, на быстросъёмных кронштейна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м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Ящик инструмента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м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отивооткатные упор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истема контроля состояния ТС SmartBoard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истема контроля состояния ТС OptiLink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истема контроля состояния ТС TailGUARD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истема контроля состояния ТС OptiTir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истема контроля состояния ТС Функция Safe Star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мплектация ЗИ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ополнительная изоляция проводк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комойни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уксировочные проушин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енал/тубус для рукав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ип пенал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ип БРС сливного рукав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дготовка ТС по ДОПО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Ящик под песо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ркировка ДОПО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арабан заземл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гнетушитель 6 к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мечание 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нструментальный ящик DAKEN 81000 (410*348*340), с механизмом запирания на ключ, под лестнищей впереди кузова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мечание 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юминиевая приставная лестница 2 м. на быстросъёмных кранштейнах над площадкой обслуживания полога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мечание 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 стойки в верхней части добавить стягивающие цепи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мечание 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нструментальный ящик DAKEN 81206 (858*522*500), с механизмом запирания на ключ, сзади справа.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169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Стоимость полуприцепа-зерновоза в указанной комплектации: – 3 950 000 руб. с НДС 20%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Гарантия и условия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Цистерна: 2 года без ограничения пробега</w:t>
      </w:r>
    </w:p>
    <w:p>
      <w:pPr>
        <w:pStyle w:val="Normal"/>
        <w:ind w:left="0" w:hanging="0"/>
        <w:jc w:val="both"/>
        <w:rPr/>
      </w:pPr>
      <w:r>
        <w:rPr/>
        <w:t>Оси и детали подвески: 3 года, при соблюдении требований по сервисному обслуживанию (предоставляется заводом-изготовителем осей)</w:t>
      </w:r>
    </w:p>
    <w:p>
      <w:pPr>
        <w:pStyle w:val="Normal"/>
        <w:ind w:left="0" w:hanging="0"/>
        <w:jc w:val="both"/>
        <w:rPr/>
      </w:pPr>
      <w:r>
        <w:rPr/>
        <w:t xml:space="preserve">Срок изготовления: в наличии. </w:t>
      </w:r>
    </w:p>
    <w:p>
      <w:pPr>
        <w:pStyle w:val="Normal"/>
        <w:ind w:left="0" w:hanging="0"/>
        <w:jc w:val="both"/>
        <w:rPr/>
      </w:pPr>
      <w:r>
        <w:rPr/>
        <w:t xml:space="preserve">Год выпуска: 2021 </w:t>
      </w:r>
    </w:p>
    <w:p>
      <w:pPr>
        <w:pStyle w:val="Normal"/>
        <w:ind w:left="0" w:hanging="0"/>
        <w:jc w:val="both"/>
        <w:rPr/>
      </w:pPr>
      <w:r>
        <w:rPr/>
        <w:t xml:space="preserve">Условия оплаты: 100% аванс. </w:t>
      </w:r>
    </w:p>
    <w:p>
      <w:pPr>
        <w:pStyle w:val="Normal"/>
        <w:ind w:left="0" w:hanging="0"/>
        <w:jc w:val="both"/>
        <w:rPr/>
      </w:pPr>
      <w:r>
        <w:rPr/>
        <w:t>Срок действия предложения: 3 календарных дня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91" w:gutter="0" w:header="283" w:top="6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vantGardeGothicCT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vantGardeGothicCTT;Times New Roman" w:hAnsi="AvantGardeGothicCTT;Times New Roman" w:cs="AvantGardeGothicCTT;Times New Roman"/>
        <w:color w:val="4D4D4D"/>
        <w:lang w:val="en-US" w:eastAsia="en-US"/>
      </w:rPr>
    </w:pPr>
    <w:r>
      <w:rPr>
        <w:rFonts w:cs="AvantGardeGothicCTT;Times New Roman" w:ascii="AvantGardeGothicCTT;Times New Roman" w:hAnsi="AvantGardeGothicCTT;Times New Roman"/>
        <w:color w:val="4D4D4D"/>
        <w:lang w:val="en-US" w:eastAsia="en-US"/>
      </w:rPr>
    </w:r>
  </w:p>
  <w:p>
    <w:pPr>
      <w:pStyle w:val="Normal"/>
      <w:autoSpaceDE w:val="false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 xml:space="preserve"> </w:t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hanging="0"/>
      <w:jc w:val="both"/>
      <w:outlineLvl w:val="4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  <w:ind w:left="0" w:right="0" w:hanging="0"/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5:00Z</dcterms:created>
  <dc:creator>Антон</dc:creator>
  <dc:description/>
  <dc:language>en-US</dc:language>
  <cp:lastModifiedBy>Кожеуров Сергей Александрович</cp:lastModifiedBy>
  <cp:lastPrinted>2021-10-26T13:41:00Z</cp:lastPrinted>
  <dcterms:modified xsi:type="dcterms:W3CDTF">2021-11-11T12:46:00Z</dcterms:modified>
  <cp:revision>3</cp:revision>
  <dc:subject/>
  <dc:title>Общество с ограниченной ответственностью</dc:title>
</cp:coreProperties>
</file>