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олуприцеп-цистерна  модели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ru-RU"/>
        </w:rPr>
        <w:t>SF3B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ъем - 28 м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Оси - BPW (3-х осн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трукция цистерны выполнена из низколегированной стали 09Г2С, самонесущей конструкции, предназначена для перевозки, временного хранения </w:t>
      </w:r>
      <w:r>
        <w:rPr>
          <w:rStyle w:val="Normal1"/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ных нефтепродуктов (горячий битум, смолистые масла, мазут, нефть и пр.), транспортируется тягачом колесной формулой 6х4, 4х2 российского или иностранного производства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3707"/>
        <w:gridCol w:w="2520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и модел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цистерны,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тность, т/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цистер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, сечение постоянное / либо переменное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еков, шт.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цистер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ь 09Г2С</w:t>
            </w:r>
          </w:p>
        </w:tc>
      </w:tr>
      <w:tr>
        <w:trPr>
          <w:trHeight w:val="288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рмоизоляция, мм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рмоизоляция минеральная вата+</w:t>
            </w:r>
            <w:r>
              <w:rPr>
                <w:b/>
                <w:color w:val="000000"/>
                <w:shd w:fill="FBFBFB" w:val="clear"/>
              </w:rPr>
              <w:t>пенофол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шив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юминиевая панель / либо оцинкованная сталь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и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PW (3-х осн.)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еска 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невматическая производст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PW</w:t>
            </w:r>
          </w:p>
        </w:tc>
      </w:tr>
      <w:tr>
        <w:trPr>
          <w:trHeight w:val="229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мозная систем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истема тормож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bil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b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ы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diant 385/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2,5</w:t>
            </w:r>
          </w:p>
        </w:tc>
      </w:tr>
      <w:tr>
        <w:trPr>
          <w:trHeight w:val="292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24 В (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MAX</w:t>
            </w:r>
          </w:p>
        </w:tc>
      </w:tr>
      <w:tr>
        <w:trPr>
          <w:trHeight w:val="244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налив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налив, крышка гор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 болтовое соединение по кругу, дыхательный клапан</w:t>
            </w:r>
          </w:p>
        </w:tc>
      </w:tr>
      <w:tr>
        <w:trPr>
          <w:trHeight w:val="342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лив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тационный слив, разгрузочная труба 4``, механический донный клапан, заслонка быстрого закры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100</w:t>
            </w:r>
          </w:p>
        </w:tc>
      </w:tr>
      <w:tr>
        <w:trPr>
          <w:trHeight w:val="298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ас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цистерны и рамы высококачественной двухкомпонентной кра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ur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унтовкой поверхности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стка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ворень диаметром 2” международного типа, механические опоры (24 тн)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рмометр, огнетушитель, пластиковый контейнер для огнетушителя, композитные битумный рукав, алюминиевый короб для рукава, экологический короб, площадка обслуживания у заливной горловины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мендуемый тягач 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есной формулой 6х4 российского или иностранного производ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баритные размеры, мм: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х 2 500 х 3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женная масса, кг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масса, кг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06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нагрузки, кгс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СС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жка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й массой: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55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62</w:t>
            </w:r>
          </w:p>
        </w:tc>
      </w:tr>
    </w:tbl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66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7:00Z</dcterms:created>
  <dc:creator>kozhseal</dc:creator>
  <dc:description/>
  <cp:keywords/>
  <dc:language>en-US</dc:language>
  <cp:lastModifiedBy>Викторов Михаил Сергеевич</cp:lastModifiedBy>
  <cp:lastPrinted>2016-06-08T16:27:00Z</cp:lastPrinted>
  <dcterms:modified xsi:type="dcterms:W3CDTF">2020-07-27T12:06:00Z</dcterms:modified>
  <cp:revision>9</cp:revision>
  <dc:subject/>
  <dc:title/>
</cp:coreProperties>
</file>