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агодарим Вас за интерес, проявленный к нашей компании и предлагаем приобрести </w:t>
      </w:r>
      <w:r>
        <w:rPr>
          <w:b/>
          <w:i/>
          <w:sz w:val="28"/>
          <w:szCs w:val="28"/>
        </w:rPr>
        <w:t>Автотопливозаправщик АТЗ-4,9</w:t>
      </w:r>
      <w:r>
        <w:rPr>
          <w:sz w:val="28"/>
          <w:szCs w:val="28"/>
        </w:rPr>
        <w:t xml:space="preserve"> на шасси </w:t>
      </w:r>
      <w:r>
        <w:rPr>
          <w:b/>
          <w:i/>
          <w:sz w:val="28"/>
          <w:szCs w:val="28"/>
        </w:rPr>
        <w:t>ГАЗ-33098</w:t>
      </w:r>
      <w:r>
        <w:rPr>
          <w:sz w:val="28"/>
          <w:szCs w:val="28"/>
        </w:rPr>
        <w:t xml:space="preserve"> в следующем исполн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4025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3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3678"/>
        <w:gridCol w:w="5685"/>
      </w:tblGrid>
      <w:tr>
        <w:trPr>
          <w:trHeight w:val="124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азовое шасси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итель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ь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ГАЗ-3309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на базы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откая база (3770 мм)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есная формула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х2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вод глушителя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ево, в средней части ТС.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танционный выключатель массы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, в соответствии  с требованиям ДОПОГ</w:t>
            </w:r>
          </w:p>
        </w:tc>
      </w:tr>
      <w:tr>
        <w:trPr>
          <w:trHeight w:val="124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пециальное оборудование</w:t>
            </w:r>
          </w:p>
        </w:tc>
      </w:tr>
      <w:tr>
        <w:trPr>
          <w:trHeight w:val="124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Цистерна: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номинальная вместимость цистерны, л.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еречное сечение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ипсная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льное сечение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е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норезы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цистерны:           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зколегированная Сталь 09Г2С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щина металла не менее, мм.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м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пление надрамника к раме базового шасси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стремянках и болтовых соединениях от продольных и поперечных смещений. 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секов, шт.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sz w:val="22"/>
                <w:szCs w:val="22"/>
                <w:lang w:eastAsia="en-US"/>
              </w:rPr>
              <w:t xml:space="preserve">или 2  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е по отсекам, л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стерна изготовлена как мера вместимости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  </w:t>
            </w:r>
            <w:r>
              <w:rPr>
                <w:sz w:val="22"/>
                <w:szCs w:val="22"/>
                <w:lang w:eastAsia="en-US"/>
              </w:rPr>
              <w:t>Да, сертификат о калибровке цистерны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в цистерны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хним способом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ив цистерны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витационный (самотеком), при помощи собственного насоса.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ждение горловин от пролива нефтепродуктов (экологический короб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ет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ив воды из ограждения горловин от пролива нефтепродуктов (экологического короба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ет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 опасности груза с возможностью крепления на экологическом коробе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2 на каждый отсек, справа и слева по ходу движения ТС, для дизельного топлива (или бензина по требованию Заказчика)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ышки горловин: Производитель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Трак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дыхательное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-2 80 с огнепреградителем, на каждый отсек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муникации:</w:t>
            </w:r>
            <w:r>
              <w:rPr>
                <w:sz w:val="22"/>
                <w:szCs w:val="22"/>
                <w:lang w:eastAsia="en-US"/>
              </w:rPr>
              <w:t> Материал Диаметр условного прохода, мм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МГ5М, Ду – 80. </w:t>
            </w:r>
          </w:p>
        </w:tc>
      </w:tr>
      <w:tr>
        <w:trPr>
          <w:trHeight w:val="124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апорное оборудование:   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нный клапан</w:t>
            </w:r>
            <w:r>
              <w:rPr>
                <w:sz w:val="22"/>
                <w:szCs w:val="22"/>
                <w:lang w:eastAsia="en-US"/>
              </w:rPr>
              <w:t>. Тип     </w:t>
            </w: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КП 90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лок пневмоуправл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0" w:after="28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мпортного производства </w:t>
            </w:r>
          </w:p>
          <w:p>
            <w:pPr>
              <w:pStyle w:val="Style16"/>
              <w:spacing w:lineRule="atLeast" w:line="30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Шаровые краны:  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назначены для светлых нефтепродуктов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порно-всасывающие рукава </w:t>
            </w:r>
            <w:r>
              <w:rPr>
                <w:sz w:val="22"/>
                <w:szCs w:val="22"/>
                <w:lang w:eastAsia="en-US"/>
              </w:rPr>
              <w:t>Диаметр условного прохода, мм Длинна одного, м.: Количество 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ечественного производства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ыстроразъемные соединения (БРС):</w:t>
            </w:r>
            <w:r>
              <w:rPr>
                <w:sz w:val="22"/>
                <w:szCs w:val="22"/>
                <w:lang w:eastAsia="en-US"/>
              </w:rPr>
              <w:t> Тип: Производитель:   Диаметр условного прохода, мм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мЛок (Норти)</w:t>
            </w:r>
          </w:p>
        </w:tc>
      </w:tr>
      <w:tr>
        <w:trPr>
          <w:trHeight w:val="124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сосное оборудование: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од насоса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двигателя шасси через коробку отбора мощности при помощи карданной передачи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сос:</w:t>
            </w:r>
            <w:r>
              <w:rPr>
                <w:sz w:val="22"/>
                <w:szCs w:val="22"/>
                <w:lang w:eastAsia="en-US"/>
              </w:rPr>
              <w:t> Марка: Тип: Подача насоса, м³/ч, не более: Максимальная высота самовсасывания насоса не менее, м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ЦЛ-01А-Т Самовсасывающий центробежно – вихревой,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±10% м³/ч, максимальная высота 4,5 м.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ильтр, шт.:</w:t>
            </w: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b/>
                <w:bCs/>
                <w:sz w:val="22"/>
                <w:szCs w:val="22"/>
                <w:lang w:eastAsia="en-US"/>
              </w:rPr>
              <w:t>Тип:</w:t>
            </w: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b/>
                <w:bCs/>
                <w:sz w:val="22"/>
                <w:szCs w:val="22"/>
                <w:lang w:eastAsia="en-US"/>
              </w:rPr>
              <w:t>Марка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ьтрующий элемент фильтра изготовлен из металлической сетки полутомпаковой 0,8Н (ГОСТ 66130). Сетка зафиксирована на каркасе проволокой.</w:t>
            </w:r>
          </w:p>
        </w:tc>
      </w:tr>
      <w:tr>
        <w:trPr>
          <w:trHeight w:val="124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зел выдачи топлива: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ложение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ормовой части автомобиля по середине с возможностью выдачи топлива на любую сторону.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ильтр, шт.:</w:t>
            </w:r>
            <w:r>
              <w:rPr>
                <w:sz w:val="22"/>
                <w:szCs w:val="22"/>
                <w:lang w:eastAsia="en-US"/>
              </w:rPr>
              <w:t> Тип: Марка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ьтр тонкой очистки предназначен для защиты счетчика от попадания инородных частиц. Чистота фильтрации не более 0,03. Элемент фильтрующий очистки масла               ПЗМИ-М-545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четчик жидкости, шт.:</w:t>
            </w:r>
            <w:r>
              <w:rPr>
                <w:sz w:val="22"/>
                <w:szCs w:val="22"/>
                <w:lang w:eastAsia="en-US"/>
              </w:rPr>
              <w:t> Марка, тип: Производитель: Основная допустимая погрешность измерения (класс точности) %: Диаметр условного прохода, мм Давление измеряемой среды Мпа, Расход от, м3/ч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Д-25-1,6 СУ, с овальными шестернями ООО ПКФ «ПриборКомплект», Класс точности 0,25, диаметр условного прохода Ду-25, Давление 1,6 Мпа, расход 1,2 – 7.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аздаточный рукав, шт.:</w:t>
            </w:r>
            <w:r>
              <w:rPr>
                <w:sz w:val="22"/>
                <w:szCs w:val="22"/>
                <w:lang w:eastAsia="en-US"/>
              </w:rPr>
              <w:t> Диаметр условного прохода (ДУ), мм: Длинна, м.: Производитель: Укладка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-20, длина -5 м. Укладка свободная.</w:t>
            </w:r>
          </w:p>
        </w:tc>
      </w:tr>
      <w:tr>
        <w:trPr>
          <w:trHeight w:val="12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ран раздаточный, шт:</w:t>
            </w:r>
            <w:r>
              <w:rPr>
                <w:sz w:val="22"/>
                <w:szCs w:val="22"/>
                <w:lang w:eastAsia="en-US"/>
              </w:rPr>
              <w:t> Производитель:</w:t>
            </w: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ан раздаточный АКТ с автоматическим и ручным прекращением выдачи рабочей жидкости марки А50-М. </w:t>
            </w:r>
          </w:p>
        </w:tc>
      </w:tr>
      <w:tr>
        <w:trPr>
          <w:trHeight w:val="124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тация:</w:t>
            </w:r>
          </w:p>
        </w:tc>
      </w:tr>
      <w:tr>
        <w:trPr>
          <w:trHeight w:val="25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нетушители, шт.: Тип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-6, 2 шт,  расположены как на АТЗ-4,9 (базовое шасси ГАЗ-33086)</w:t>
            </w:r>
          </w:p>
        </w:tc>
      </w:tr>
      <w:tr>
        <w:trPr>
          <w:trHeight w:val="5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алы под огнетушители, шт.:     Количество, шт.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ет</w:t>
            </w:r>
          </w:p>
        </w:tc>
      </w:tr>
      <w:tr>
        <w:trPr>
          <w:trHeight w:val="50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алы для напорно-всасывающих рукавов:       Количество, шт.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стиковые длинной 3,25 метра. 2 шт.</w:t>
            </w:r>
          </w:p>
        </w:tc>
      </w:tr>
      <w:tr>
        <w:trPr>
          <w:trHeight w:val="5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щик для инструментов, шт.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ет</w:t>
            </w:r>
          </w:p>
        </w:tc>
      </w:tr>
      <w:tr>
        <w:trPr>
          <w:trHeight w:val="5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щик для песк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 пластиковый. Установлен с левой стороны по ходу движения ТС, в задней части, для массы не менее 25 кг.</w:t>
            </w:r>
          </w:p>
        </w:tc>
      </w:tr>
      <w:tr>
        <w:trPr>
          <w:trHeight w:val="24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откатные упоры, шт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 пластиковые</w:t>
            </w:r>
          </w:p>
        </w:tc>
      </w:tr>
      <w:tr>
        <w:trPr>
          <w:trHeight w:val="77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 опасности груза с возможностью крепления в передней и задней части АТЗ: Количество, шт.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1 шт. в задней части</w:t>
            </w:r>
          </w:p>
        </w:tc>
      </w:tr>
      <w:tr>
        <w:trPr>
          <w:trHeight w:val="5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пь заземления, постоянно контактирующая с землей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с заземления со штырем на конце, шт: Длинна, м: Марка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 БЗЗ-10</w:t>
            </w:r>
          </w:p>
        </w:tc>
      </w:tr>
      <w:tr>
        <w:trPr>
          <w:trHeight w:val="25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сковый маячок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анжевого цвета ( устанавливает РусТрак)</w:t>
            </w:r>
          </w:p>
        </w:tc>
      </w:tr>
      <w:tr>
        <w:trPr>
          <w:trHeight w:val="5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товозвращающее  оборудование:     Производитель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товозвращающая микропризматическая лента, соответствующая требованиям правил 104 ЕЭК ООН.</w:t>
            </w:r>
          </w:p>
        </w:tc>
      </w:tr>
      <w:tr>
        <w:trPr>
          <w:trHeight w:val="50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ка обслуживания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алюминиевого просеченного листа, обеспечивающая безопасную работу оператора.</w:t>
            </w:r>
          </w:p>
        </w:tc>
      </w:tr>
      <w:tr>
        <w:trPr>
          <w:trHeight w:val="77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тница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ложена в боковой части цистерны, с просеченными ступенями, исключающими скольжение, с правой стороны по ходу движения ТС</w:t>
            </w:r>
          </w:p>
        </w:tc>
      </w:tr>
      <w:tr>
        <w:trPr>
          <w:trHeight w:val="5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учень безопасности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сутствует </w:t>
            </w:r>
          </w:p>
        </w:tc>
      </w:tr>
      <w:tr>
        <w:trPr>
          <w:trHeight w:val="24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нее защитное устройство (ЗЗУ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(производство НЕФАЗ)</w:t>
            </w:r>
          </w:p>
        </w:tc>
      </w:tr>
      <w:tr>
        <w:trPr>
          <w:trHeight w:val="258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краска:</w:t>
            </w:r>
          </w:p>
        </w:tc>
      </w:tr>
      <w:tr>
        <w:trPr>
          <w:trHeight w:val="25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аска кабины шасси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ТУ завода изготовителя</w:t>
            </w:r>
          </w:p>
        </w:tc>
      </w:tr>
      <w:tr>
        <w:trPr>
          <w:trHeight w:val="24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аска цистерны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ТУ завода изготовителя РАЛ - 2009</w:t>
            </w:r>
          </w:p>
        </w:tc>
      </w:tr>
      <w:tr>
        <w:trPr>
          <w:trHeight w:val="10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поверхности цистерны перед окрашиванием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ботка поверхности цистерны грунтом </w:t>
            </w:r>
          </w:p>
        </w:tc>
      </w:tr>
      <w:tr>
        <w:trPr>
          <w:trHeight w:val="25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дпись «Огнеопасно»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а, слева и сзади цистерны</w:t>
            </w:r>
          </w:p>
        </w:tc>
      </w:tr>
      <w:tr>
        <w:trPr>
          <w:trHeight w:val="24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 опасности, 3 класс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а, слева и сзади цистерны</w:t>
            </w:r>
          </w:p>
        </w:tc>
      </w:tr>
      <w:tr>
        <w:trPr>
          <w:trHeight w:val="5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 «Вещество опасное для окружающей среды»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6"/>
              <w:spacing w:lineRule="atLeast" w:line="300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а, слева и сзади цист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еимущество автоцистерны производства ООО «РусТра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ложение узла выдачи топлива (УВТ) в кормовой части автоцистерны. Это дает возможность производить отпуск топлива, как с правой, так и с левой автотопливозаправщика. 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515485" cy="338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втоцистерна оборудована алюминиевой коммуникацией, что снижает снаряженную массу автотопливозаправщика и увеличивает срок службы данного элемента надстройки. Улучшает качество выдачи топлива из-за отсутствия коррозии в трубопровода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0490" cy="26212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портный блок пневмоуправления, улучшает эргономику для работы водителя.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1440" cy="26085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ка насоса СЦЛ-01А-Т с подключением через КОМ и карданный вал. Обладает высокой надежностью, производительностью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0515" cy="28530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sz w:val="22"/>
          <w:szCs w:val="22"/>
        </w:rPr>
        <w:t>Для сравнения приведена таблица динамики производительности насосов-аналогов:</w:t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94"/>
        <w:gridCol w:w="1485"/>
        <w:gridCol w:w="1679"/>
        <w:gridCol w:w="990"/>
        <w:gridCol w:w="1483"/>
        <w:gridCol w:w="496"/>
        <w:gridCol w:w="1979"/>
      </w:tblGrid>
      <w:tr>
        <w:trPr>
          <w:trHeight w:val="164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производительности </w:t>
            </w:r>
          </w:p>
        </w:tc>
        <w:tc>
          <w:tcPr>
            <w:tcW w:w="4948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Марка насоса </w:t>
            </w:r>
          </w:p>
        </w:tc>
      </w:tr>
      <w:tr>
        <w:trPr>
          <w:trHeight w:val="306" w:hRule="atLeast"/>
        </w:trPr>
        <w:tc>
          <w:tcPr>
            <w:tcW w:w="24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ЦЛ-01А-М(Т)    СВН-80                 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ЦЛ 20/24 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ЦЛ-00А </w:t>
            </w:r>
          </w:p>
        </w:tc>
      </w:tr>
      <w:tr>
        <w:trPr>
          <w:trHeight w:val="124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</w:t>
            </w:r>
            <w:r>
              <w:rPr>
                <w:rFonts w:eastAsia="Calibri"/>
                <w:color w:val="000000"/>
                <w:sz w:val="14"/>
                <w:szCs w:val="14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/час (л/секунду) 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38 (10,5) 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35 (9,7) 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32 (8,9)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8,8 (8)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стройка автоцистерны длиной 2470 мм и поделена на 2 отсека. Это позволяет уменьшить гидроудар на емкость при разгоне и торможении, что увеличивает срок службы и эксплуатацию на автотрассе устойчивей и безопасней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709" w:right="42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Электронная подпись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n">
    <w:name w:val="cn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7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MS Sans Serif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9:00Z</dcterms:created>
  <dc:creator>РусТрак</dc:creator>
  <dc:description/>
  <dc:language>en-US</dc:language>
  <cp:lastModifiedBy>Викторов Михаил Сергеевич</cp:lastModifiedBy>
  <cp:lastPrinted>2015-12-10T11:06:00Z</cp:lastPrinted>
  <dcterms:modified xsi:type="dcterms:W3CDTF">2018-07-04T05:59:00Z</dcterms:modified>
  <cp:revision>2</cp:revision>
  <dc:subject>8-831-210-0-210</dc:subject>
  <dc:title>рустрак.рф</dc:title>
</cp:coreProperties>
</file>