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19697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9" t="22152" r="11561" b="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97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каналопромывочная КО-564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-564-30</w:t>
            </w:r>
            <w:r>
              <w:rPr>
                <w:sz w:val="28"/>
                <w:szCs w:val="28"/>
              </w:rPr>
              <w:t xml:space="preserve"> - всесезонная каналопромывочная машина, предназначенная для профилактической санитарной очистки водосточных и канализационных сетей и ликвидации аварийных засор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ную комплектацию специального оборудования вход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стерна с верхним люком и боковым отводом с вентилем и головкой-заглушкой для заправки и слива в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дяной насо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рабан с гидроприводом для намотки и размотки рукава;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ладчик рукава высокого давления на бараба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ав с пистолетом для обмыва размывочного рука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ос и барабан с РВД размещены в заднем отапливаемом отсеке. Задний отсек имеет теплозащитную облицовку и подогревается автономным электрофакельным отопителем. К машине прилагается набор из 2-х размывочных головок, которые применяются в зависимости от диаметра очищаемых труб и степени их засоренности. </w:t>
            </w:r>
            <w:r>
              <w:rPr>
                <w:sz w:val="28"/>
                <w:szCs w:val="28"/>
              </w:rPr>
              <w:t xml:space="preserve">Размывочная головка под действием реактивной силы </w:t>
            </w:r>
            <w:r>
              <w:rPr>
                <w:bCs/>
                <w:sz w:val="28"/>
                <w:szCs w:val="28"/>
              </w:rPr>
              <w:t>движется вперед по трубе</w:t>
            </w:r>
            <w:r>
              <w:rPr>
                <w:sz w:val="28"/>
                <w:szCs w:val="28"/>
              </w:rPr>
              <w:t xml:space="preserve"> и размывает осадок водяными струями высокого давления.</w:t>
              <w:br/>
              <w:t xml:space="preserve">Температурный режим работы -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т - 20 до + 40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о</w:t>
            </w:r>
            <w:r>
              <w:rPr>
                <w:b/>
                <w:bCs/>
                <w:sz w:val="28"/>
                <w:szCs w:val="28"/>
                <w:u w:val="single"/>
              </w:rPr>
              <w:t>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машины …………...........…КО-564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шасси ………….… МАЗ-534025 (4х2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местимость цистерны,  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  .........................9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насоса высокого давления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……………………………....1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чищаемых труб, мм……....100-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 высокого давления, м……....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давление воды, подаваемое на размывочную головку, МПа…………….…..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работы, °С ....-20  - +40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а спецоборудования, кг ………….... 2200</w:t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а машины полная, кг…...……......... 181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 допустимые максимальные массы на оси, кг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переднюю ось …………………...……6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заднюю ось …………………..……...1150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ind w:left="2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(длина х ширина х высота)  …………... 7000х2550х33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5" w:hanging="0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6:00Z</dcterms:created>
  <dc:creator>User</dc:creator>
  <dc:description/>
  <cp:keywords/>
  <dc:language>en-US</dc:language>
  <cp:lastModifiedBy>Викторов Михаил Сергеевич</cp:lastModifiedBy>
  <cp:lastPrinted>2015-10-16T15:32:00Z</cp:lastPrinted>
  <dcterms:modified xsi:type="dcterms:W3CDTF">2023-02-22T08:33:00Z</dcterms:modified>
  <cp:revision>5</cp:revision>
  <dc:subject/>
  <dc:title> </dc:title>
</cp:coreProperties>
</file>