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спецификации __________ от ____._______.202__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поставки № ______________ от __________ ____________ 202__г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839"/>
        <w:gridCol w:w="3958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Ц - 877717  Код  цистерны LGBF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осей ППЦ, шт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груза по классификатору ООН (ДОПОГ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 120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перевозимой жидкости, т/м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объем цистерны, м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отсеков цистерны, шт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отсе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15-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ая формула тягач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х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ССУ, м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цистерн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Г2С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металла цистерны, м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цистерн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нжево-черный RAL 2005-900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рам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падает с цветом цистерны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ковый круглый пенал для рукав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 по 4 м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но-всасыв. композитный рукав. Тип соедин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 по 4 м. Camlock А,DC+D,DP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ьный, переходящий в общий слев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ли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мм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налива цистерн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ий налив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горловины / защита по EN-13094-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горловина/поперечные короб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управления донными клапана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конструкция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к EN-13317/EN-133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конструкция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ый клапан c искрогасит. EN-14595/EN-1459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2-80 (с подводом воздуха)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ный клапан EN-133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конструкции (защитные сетки демонтированы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слива EN-144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завод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I адаптер 4" EN-1308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рецирк./компенсац. паров EN-130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ер отвода ПВС 4" с интерлок. EN 1308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датчик перелива и розет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паровозврата композитный. Тип соедин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пл.пенал для рукава паровозвра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ник с API-адаптера EN 133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ник с адаптера отвода ПВ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лант, две оси рессорно-балансирные 16т., третья ось пневматическая подъемная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ые арки (крыль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ья изготовлены из транспортировочной ленты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ое устройств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т.с управлением справа, расположены максимально высоко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зная систем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нтурная с ABS, модулятор Wabco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ная ось 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удительно с кнопки на панели электрики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ъемная ось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tion Help - активация 3 нажат. на педаль тормоз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tion Help - распознование криволинейного движ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ворен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 дюйм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ик инструменталь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пластик 500х4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мойни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шиновк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скатная, 13 колес (включая 1 запасное)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diant DM-1 R22.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бслуживания по верху цистерн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мпер (материал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ст для запасного колес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ое колес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й шка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ик пластиковый под песо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на 25 кг.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и ДОП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нверт кода груза сзади, с двух сторон от каждой секции + наклейки с 3-х сторон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6 к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 на переднем донышке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коро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по всей длине цистерны высотой 300 мм от обечайки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н зазем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снаружи технологического шкафа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пь заземления на бампере/брусе безопас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техни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ланта LED, соответствие ДОПОГ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изоляция проводк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ной гофре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поверк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ель уровня нали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объём согласно п.7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ная ловуш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ель вида топлива на каждый отсе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откатные упор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ломбирования цистерн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оклейк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андартная (на заднем донце указать логотип и надписи «Фокстанк», с правой и левой стороны цистерны логотип и надписи не наносить)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нтроля состояния ТС SmartBoard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нтроля состояния ТС OptiLink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состояния ТС OptiLink + OptiTire 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 установку системы нижнего налива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 установку насосного оборудования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а с гидроприводом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Н-50 с гидроприводом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круглый пенал и композитный рукав для насоса при раздельном сливе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ереходники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выдачи топлива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лирующие фонари сверху цистерны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ОПОГ 3 класс опасности, на 1 человека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лектор донного клапана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сировочные проушины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пр-во "Камаз" (сзади по середине)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лестница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е трубопроводы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решётки задних фонарей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ручни для лестницы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поручня трапа с уровня земли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ник с розетки 15 pin на 2x7 pin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ные линейки +/- 10 см. от номинала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ные линейки в полную высоту отсеков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2 фонаря заднего хода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ворневая плита усиленная 16 мм на болтовом соединении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0 Шкворень BPW (Германия) 3,5 дюйма, предусмотрено крепление второго шкворня</w:t>
            </w:r>
          </w:p>
        </w:tc>
      </w:tr>
      <w:tr>
        <w:trPr>
          <w:trHeight w:val="3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41, п.46 Рабочая площадка вдоль цистерны из просечно-профилированного настила (противоскользящее покрытие, материал алюминий) с правой стороны цистерны и с левой 2метра с переходом на правый по ходу движения ТС; Складываемый поручень из нержавеющией стали справа. </w:t>
              <w:br/>
              <w:t>Лестница из нержавеющей стали AISI 304 для доступа на рабочую площадку, сзади справа с  откидывается до уровня земли, так же спереди слева.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7 Бампер с габаритными огнями сзади сверху, снизу противоподкатный брус на болтовом соединении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0 Технологический шкаф: Ящик коллекторный слева с справа, двойной с дверками открывающимися вверх(с уплотнительными резинками)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ымбак - 2м3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инструментальный ящик из стали 09Г2С сверху цистерны и один ящик спереди цистерны под калымбак с двойным дном с надписью песок.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очная лента установлена спереди, для исключения попадания камней и гравия в коллекторный ящик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етка питания на 15pin.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ить на первой подъемной оси притирание пневмобаллонов об колеса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чик на слив ППО25 с пистолетом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од выпуска – 2022, Количество – 1 (одна) единица</w:t>
      </w:r>
    </w:p>
    <w:p>
      <w:pPr>
        <w:pStyle w:val="Normal"/>
        <w:ind w:righ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right="2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ИСИ СТОРОН</w:t>
      </w:r>
    </w:p>
    <w:p>
      <w:pPr>
        <w:pStyle w:val="Normal"/>
        <w:spacing w:before="120" w:after="0"/>
        <w:ind w:right="2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right="2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15" w:hanging="426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ВЩИК</w:t>
        <w:tab/>
        <w:tab/>
        <w:tab/>
        <w:tab/>
        <w:tab/>
        <w:tab/>
        <w:t>ПОКУПАТЕЛЬ</w:t>
      </w:r>
    </w:p>
    <w:p>
      <w:pPr>
        <w:pStyle w:val="Normal"/>
        <w:ind w:right="1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4:00Z</dcterms:created>
  <dc:creator>lazarev</dc:creator>
  <dc:description/>
  <dc:language>en-US</dc:language>
  <cp:lastModifiedBy>Кожеуров Сергей Александрович</cp:lastModifiedBy>
  <cp:lastPrinted>2022-09-01T10:51:00Z</cp:lastPrinted>
  <dcterms:modified xsi:type="dcterms:W3CDTF">2022-09-02T10:14:00Z</dcterms:modified>
  <cp:revision>2</cp:revision>
  <dc:subject/>
  <dc:title>Приложение  к договору</dc:title>
</cp:coreProperties>
</file>