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20"/>
          <w:tab w:val="left" w:pos="5812" w:leader="none"/>
          <w:tab w:val="left" w:pos="8647" w:leader="none"/>
        </w:tabs>
        <w:ind w:left="-709" w:hanging="0"/>
        <w:rPr/>
      </w:pPr>
      <w:r>
        <w:rPr/>
        <w:drawing>
          <wp:inline distT="0" distB="0" distL="0" distR="0">
            <wp:extent cx="573024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708" w:hanging="0"/>
        <w:rPr/>
      </w:pPr>
      <w:r>
        <w:rPr/>
        <w:drawing>
          <wp:inline distT="0" distB="0" distL="0" distR="0">
            <wp:extent cx="5883910" cy="396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i/>
          <w:color w:val="000000"/>
          <w:sz w:val="21"/>
          <w:szCs w:val="21"/>
          <w:lang w:eastAsia="en-US"/>
        </w:rPr>
        <w:t xml:space="preserve">Модель 4693А1, АТЗ 4,9-2 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rFonts w:eastAsia="Calibri"/>
          <w:b/>
          <w:i/>
          <w:color w:val="000000"/>
          <w:sz w:val="21"/>
          <w:szCs w:val="21"/>
          <w:lang w:eastAsia="en-US"/>
        </w:rPr>
        <w:t>шасси ГАЗ-С41</w:t>
      </w:r>
      <w:r>
        <w:rPr>
          <w:rFonts w:eastAsia="Calibri"/>
          <w:b/>
          <w:i/>
          <w:color w:val="000000"/>
          <w:sz w:val="21"/>
          <w:szCs w:val="21"/>
          <w:lang w:val="en-US" w:eastAsia="en-US"/>
        </w:rPr>
        <w:t>R</w:t>
      </w:r>
      <w:r>
        <w:rPr>
          <w:rFonts w:eastAsia="Calibri"/>
          <w:b/>
          <w:i/>
          <w:color w:val="000000"/>
          <w:sz w:val="21"/>
          <w:szCs w:val="21"/>
          <w:lang w:eastAsia="en-US"/>
        </w:rPr>
        <w:t>13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значение: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топливозаправщик  (АТЗ-5,2) предназначен для транспортирования, кратковременного хранения, заправки различной техники, кроме авиационной, отфильтрованными светлыми нефтепродуктами плотностью не более 0,73 кг/м3 (бензин автомобильный и (или) топливо дизельное) с учетом их выданного количества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ТЗ и используемое технологическое оборудование соответствует требованиям:</w:t>
      </w:r>
    </w:p>
    <w:p>
      <w:pPr>
        <w:pStyle w:val="Normal"/>
        <w:spacing w:lineRule="auto" w:line="276" w:before="0" w:after="200"/>
        <w:ind w:left="567" w:hanging="14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Технический Регламент Таможенного Союза «О безопасности колесных транспортных средств» (№ ТР ТС 018/2011 утвержден Решением Комиссии Таможенного союза от 9 декабря 2011г. № 877);</w:t>
      </w:r>
    </w:p>
    <w:p>
      <w:pPr>
        <w:pStyle w:val="Normal"/>
        <w:spacing w:lineRule="auto" w:line="276" w:before="0" w:after="200"/>
        <w:ind w:left="567" w:hanging="14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Европейское соглашение о международной дорожной перевозке опасных грузов (ДОПОГ)</w:t>
      </w:r>
    </w:p>
    <w:p>
      <w:pPr>
        <w:pStyle w:val="Normal"/>
        <w:spacing w:lineRule="auto" w:line="276" w:before="0" w:after="200"/>
        <w:ind w:left="567" w:hanging="14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АТЗ выпускается в климатическом исполнении У1 по ГОСТ 15150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ТЗ выполняет следующие функции:</w:t>
      </w:r>
    </w:p>
    <w:p>
      <w:pPr>
        <w:pStyle w:val="Normal"/>
        <w:spacing w:lineRule="auto" w:line="276" w:before="0" w:after="200"/>
        <w:ind w:left="567" w:hanging="14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транспортирование, кратковременное хранение топлива;</w:t>
      </w:r>
    </w:p>
    <w:p>
      <w:pPr>
        <w:pStyle w:val="Normal"/>
        <w:spacing w:lineRule="auto" w:line="276" w:before="0" w:after="200"/>
        <w:ind w:left="567" w:hanging="14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наполнение цистерны сторонним насосом верхним наливом;</w:t>
      </w:r>
    </w:p>
    <w:p>
      <w:pPr>
        <w:pStyle w:val="Normal"/>
        <w:spacing w:lineRule="auto" w:line="276" w:before="0" w:after="200"/>
        <w:ind w:left="567" w:hanging="14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наполнение цистерны собственным насосом через низ;</w:t>
      </w:r>
    </w:p>
    <w:p>
      <w:pPr>
        <w:pStyle w:val="Normal"/>
        <w:spacing w:lineRule="auto" w:line="276" w:before="0" w:after="200"/>
        <w:ind w:left="567" w:hanging="14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ерекачивание топлива собственным насосом из одного резервуара в другой, минуя цистерну, фильтр тонкой очистки, счетчик и раздаточный рукав;</w:t>
      </w:r>
    </w:p>
    <w:p>
      <w:pPr>
        <w:pStyle w:val="Normal"/>
        <w:spacing w:lineRule="auto" w:line="276" w:before="0" w:after="200"/>
        <w:ind w:left="567" w:hanging="14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лив топлива из цистерны самотеком (через напорно-всасывающий рукав);</w:t>
      </w:r>
    </w:p>
    <w:p>
      <w:pPr>
        <w:pStyle w:val="Normal"/>
        <w:spacing w:lineRule="auto" w:line="276" w:before="0" w:after="200"/>
        <w:ind w:left="567" w:hanging="14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лив топлива цистерны своим насосом минуя фильтр тонкой очистки, счетчик жидкости и раздаточный рукав (через напорно-всасывающий рукав).</w:t>
      </w:r>
    </w:p>
    <w:p>
      <w:pPr>
        <w:pStyle w:val="Normal"/>
        <w:spacing w:lineRule="auto" w:line="276" w:before="0" w:after="200"/>
        <w:ind w:left="567" w:hanging="14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заправку различной техники, кроме авиационной, отфильтрованным топливом открытым способом;</w:t>
      </w:r>
    </w:p>
    <w:p>
      <w:pPr>
        <w:pStyle w:val="Normal"/>
        <w:spacing w:lineRule="auto" w:line="276" w:before="0" w:after="200"/>
        <w:ind w:left="567" w:hanging="14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фильтрация топлива от механических примесей;</w:t>
      </w:r>
    </w:p>
    <w:p>
      <w:pPr>
        <w:pStyle w:val="Normal"/>
        <w:spacing w:lineRule="auto" w:line="276" w:before="0" w:after="200"/>
        <w:ind w:left="567" w:hanging="141"/>
        <w:contextualSpacing/>
        <w:rPr/>
      </w:pPr>
      <w:r>
        <w:rPr/>
        <w:t>•</w:t>
      </w:r>
      <w:r>
        <w:rPr/>
        <w:tab/>
        <w:t>учет выданного количества топлива в объемных единицах</w:t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4253"/>
      </w:tblGrid>
      <w:tr>
        <w:trPr>
          <w:trHeight w:val="48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ешительная документ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готовление в соответствии с Одобрением Типа Транспортного Средства (ОТТС)  </w:t>
            </w:r>
          </w:p>
        </w:tc>
      </w:tr>
      <w:tr>
        <w:trPr>
          <w:trHeight w:val="68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транспортного средства в соответствии с главой 9.1 приложения В, ДОПОГ</w:t>
            </w:r>
          </w:p>
          <w:p>
            <w:pPr>
              <w:pStyle w:val="TableParagraph"/>
              <w:spacing w:lineRule="exact" w:line="2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цистер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FL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gBF</w:t>
            </w:r>
          </w:p>
        </w:tc>
      </w:tr>
      <w:tr>
        <w:trPr>
          <w:trHeight w:val="230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АЗОВОЕ ШАССИ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C41R13-1010 (</w:t>
            </w:r>
            <w:r>
              <w:rPr>
                <w:rFonts w:eastAsia="Calibri"/>
                <w:sz w:val="20"/>
                <w:szCs w:val="20"/>
              </w:rPr>
              <w:t>Короткая база)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сная форму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х2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шиновка задней о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вухскат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4253"/>
      </w:tblGrid>
      <w:tr>
        <w:trPr>
          <w:trHeight w:val="22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TableParagraph"/>
              <w:spacing w:lineRule="auto" w:line="240"/>
              <w:ind w:left="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ЕЧЕНЬ ТРЕБОВАНИЙ И ДОРАБОТОК БАЗОВГО ШАСС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станавлено</w:t>
            </w:r>
          </w:p>
        </w:tc>
      </w:tr>
      <w:tr>
        <w:trPr>
          <w:trHeight w:val="22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ройство вызова экстренных оперативных служб (УВЭОС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хограф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5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стройство ограничения скорости (УОС)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5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тель запасного колес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обка отбора мощности (при условии установки Покупателем, указать наименование и характеристики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танционный выключатель массы  кнопка ip65(Ex-компонент) + кнопка в кабине (сертифицирован по требованию ДОПОГ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ылья задней оси (осей)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ызговая защита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нее защитное устройство (требование ДОПОГ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топливного бака (требование ДОПОГ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ковое защитное устройство (требование ДОПОГ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4253"/>
      </w:tblGrid>
      <w:tr>
        <w:trPr>
          <w:trHeight w:val="209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217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ЕСОВЫЕ ХАРАКТЕРИСТИКИ АТЗ</w:t>
            </w:r>
          </w:p>
        </w:tc>
      </w:tr>
      <w:tr>
        <w:trPr>
          <w:trHeight w:val="51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Полная масса ТС, кг, не более- технически допустимая при плотности нефтепродуктов 0,73 т/ м3, не боле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br/>
              <w:t xml:space="preserve">  8700</w:t>
            </w:r>
          </w:p>
        </w:tc>
      </w:tr>
      <w:tr>
        <w:trPr>
          <w:trHeight w:val="20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Распределение полной массы по осям, кг, не более: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переднюю ось 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на заднюю ос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2650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6600</w:t>
            </w:r>
          </w:p>
        </w:tc>
      </w:tr>
      <w:tr>
        <w:trPr>
          <w:trHeight w:val="230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СПЕЦИАЛЬНОЕ ОБОРУДОВАНИЕ:</w:t>
            </w:r>
          </w:p>
        </w:tc>
      </w:tr>
      <w:tr>
        <w:trPr>
          <w:trHeight w:val="230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Цистерна: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Общая номинальная вместимость цистерны, л.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4900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Плотность светлых нефтепродуктов, т / м3, не боле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0,73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Поперечное сечени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Чемоданного типа</w:t>
            </w:r>
          </w:p>
        </w:tc>
      </w:tr>
      <w:tr>
        <w:trPr>
          <w:trHeight w:val="22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Продольное сечение</w:t>
              <w:tab/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Постоянное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Боковая защита цистерн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, в соответствии с </w:t>
            </w:r>
            <w:r>
              <w:rPr/>
              <w:t>ГОСТ 33666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Волнорез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Крепление цистерны к надрамнику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Сварное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Крепление надрамника к раме базового шасс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Стремяночное 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отсеков, шт.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2 (два)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Деление по отсекам, л.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/>
            </w:pPr>
            <w:r>
              <w:rPr>
                <w:rFonts w:eastAsia="Calibri"/>
              </w:rPr>
              <w:t>2400+2500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Калибровка цистер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Налив цистерн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Верхним способом, через заливную горловину;Собственным насосом через низ.</w:t>
            </w:r>
          </w:p>
        </w:tc>
      </w:tr>
      <w:tr>
        <w:trPr>
          <w:trHeight w:val="46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Ограждение горловин от пролива нефтепродуктов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(экологический короб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Слив воды из ограждения горловин от пролива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нефтепродуктов (экологического короба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Кронштейны для информационных табличек опасности груза установленные на экологическом короб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По 2 (два) на каждый отсек, справа и слева по ходу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движения ТС</w:t>
            </w:r>
          </w:p>
        </w:tc>
      </w:tr>
      <w:tr>
        <w:trPr>
          <w:trHeight w:val="46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Знак опасности груза с возможностью крепления на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экологическом короб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/>
            </w:pPr>
            <w:r>
              <w:rPr>
                <w:rFonts w:eastAsia="Calibri"/>
              </w:rPr>
              <w:t>По 2 (два) на каждый отсек, справа и слева по ходу движения ТС, для ДТ, установлены в кронштейны.</w:t>
            </w:r>
          </w:p>
        </w:tc>
      </w:tr>
      <w:tr>
        <w:trPr>
          <w:trHeight w:val="45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Крышки горловин: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Производител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Алюминиевые,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ООО «Экспо Люкс НН»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/>
              <w:t>EN 13317/13314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Устройство дыхательно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/>
            </w:pPr>
            <w:r>
              <w:rPr/>
              <w:t>С огнепреградителем, на каждый отсек</w:t>
            </w:r>
          </w:p>
          <w:p>
            <w:pPr>
              <w:pStyle w:val="Normal"/>
              <w:ind w:right="77" w:firstLine="142"/>
              <w:rPr/>
            </w:pPr>
            <w:r>
              <w:rPr>
                <w:rFonts w:eastAsia="Calibri"/>
              </w:rPr>
              <w:t>ООО «Экспо Люкс НН»/</w:t>
            </w:r>
            <w:r>
              <w:rPr/>
              <w:t>аналог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/>
              <w:t>EN 13082/14595</w:t>
            </w:r>
          </w:p>
        </w:tc>
      </w:tr>
      <w:tr>
        <w:trPr>
          <w:trHeight w:val="68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Коммуникации: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Материал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Диаметр условного прохода, мм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Низколегированная Сталь 09Г2С. 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Запорное оборудование:</w:t>
            </w:r>
          </w:p>
        </w:tc>
      </w:tr>
      <w:tr>
        <w:trPr>
          <w:trHeight w:val="68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Донный клапан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Производитеь: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Тип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ООО «Экспо Люкс НН»/аналог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Пневматический  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Шаровые кран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Предназначены для светлых нефтепродуктов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Напорно-всасывающие рукава: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Тип: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иаметр условного прохода, мм 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Длинна одного, м.: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7" w:hanging="0"/>
              <w:rPr>
                <w:rFonts w:eastAsia="Calibri"/>
              </w:rPr>
            </w:pPr>
            <w:r>
              <w:rPr>
                <w:rFonts w:eastAsia="Calibri"/>
              </w:rPr>
              <w:t>Tecsaflex ООО«Текса»</w:t>
              <w:br/>
              <w:t xml:space="preserve">Композитные 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75 (3”)   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3   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2 (два)    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Быстроразъемные соединения (БРС):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Тип: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Диаметр условного прохода, мм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7" w:hanging="0"/>
              <w:rPr>
                <w:rFonts w:eastAsia="Calibri"/>
              </w:rPr>
            </w:pPr>
            <w:r>
              <w:rPr>
                <w:rFonts w:eastAsia="Calibri"/>
              </w:rPr>
              <w:br/>
              <w:t xml:space="preserve">Kamlock </w:t>
              <w:br/>
              <w:t xml:space="preserve">75 (3”)      </w:t>
            </w:r>
          </w:p>
        </w:tc>
      </w:tr>
      <w:tr>
        <w:trPr>
          <w:trHeight w:val="232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Насосное оборудование: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Привод насос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7" w:hanging="0"/>
              <w:rPr>
                <w:rFonts w:eastAsia="Calibri"/>
              </w:rPr>
            </w:pPr>
            <w:r>
              <w:rPr>
                <w:rFonts w:eastAsia="Calibri"/>
              </w:rPr>
              <w:t>От двигателя шасси через коробку отбора мощности при помощи карданной передачи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Нас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СВН 80А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Фильтр грубой очистки, шт.: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ип: 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Марк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прямоточный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ФСП-80, установлен в гидролинии перед насосом</w:t>
            </w:r>
          </w:p>
        </w:tc>
      </w:tr>
      <w:tr>
        <w:trPr>
          <w:trHeight w:val="230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Узел выдачи топлива:</w:t>
            </w:r>
          </w:p>
        </w:tc>
      </w:tr>
      <w:tr>
        <w:trPr>
          <w:trHeight w:val="299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Расположение технологического шкаф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На раме шасси, боковое размещение.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Внутри технологического шкафа УВТ расположены: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блок управления донными клапанами;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блок подготовки воздуха;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фильтр тонкой очистки;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счетчик жидкости через раздаточный рукав;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раздаточный рукав;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раздаточный пистолет;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кронштейн для установки раздаточного пистолета.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Нижняя часть узла выдачи топлива изготовлена</w:t>
            </w:r>
          </w:p>
          <w:p>
            <w:pPr>
              <w:pStyle w:val="Normal"/>
              <w:ind w:left="142" w:right="77" w:hanging="0"/>
              <w:rPr>
                <w:rFonts w:eastAsia="Calibri"/>
              </w:rPr>
            </w:pPr>
            <w:r>
              <w:rPr>
                <w:rFonts w:eastAsia="Calibri"/>
              </w:rPr>
              <w:t>герметично, оборудована сливом с внешней стороны, с шаровым краном, с патрубком на конце</w:t>
            </w:r>
          </w:p>
        </w:tc>
      </w:tr>
      <w:tr>
        <w:trPr>
          <w:trHeight w:val="68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Фильтр тонкой очистки, шт.: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Тип: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Марк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1 (один)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прямоточный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ФСП-50, установлен в гидролинии перед счетчиком</w:t>
            </w:r>
          </w:p>
        </w:tc>
      </w:tr>
      <w:tr>
        <w:trPr>
          <w:trHeight w:val="46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Блок подготовки воздуха для привода донных клапанов: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Производител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1 (один)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Camozzi (Италия)</w:t>
            </w:r>
          </w:p>
        </w:tc>
      </w:tr>
      <w:tr>
        <w:trPr>
          <w:trHeight w:val="50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Блок пневмоуправления донными клапанами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Производител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1 (один)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/>
              <w:t>ТК «Металлоконструкции»/аналог</w:t>
            </w:r>
          </w:p>
        </w:tc>
      </w:tr>
      <w:tr>
        <w:trPr>
          <w:trHeight w:val="68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Счетчик жидкости, шт.: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арка, тип: 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Производитель: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Основная допустимая погрешность измерения %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ППО-40/0,6 СУ 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/>
              <w:t>ОАО «Промприбор»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98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eastAsia="Calibri"/>
              </w:rPr>
            </w:pPr>
            <w:r>
              <w:rPr>
                <w:rFonts w:eastAsia="Calibri"/>
              </w:rPr>
              <w:t>Раздаточный рукав, шт.:</w:t>
            </w:r>
          </w:p>
          <w:p>
            <w:pPr>
              <w:pStyle w:val="Normal"/>
              <w:ind w:firstLine="177"/>
              <w:rPr>
                <w:rFonts w:eastAsia="Calibri"/>
              </w:rPr>
            </w:pPr>
            <w:r>
              <w:rPr>
                <w:rFonts w:eastAsia="Calibri"/>
              </w:rPr>
              <w:t>Диаметр условного прохода(ДУ),мм:</w:t>
            </w:r>
          </w:p>
          <w:p>
            <w:pPr>
              <w:pStyle w:val="Normal"/>
              <w:ind w:firstLine="177"/>
              <w:rPr>
                <w:rFonts w:eastAsia="Calibri"/>
              </w:rPr>
            </w:pPr>
            <w:r>
              <w:rPr>
                <w:rFonts w:eastAsia="Calibri"/>
              </w:rPr>
              <w:t>Длинна, м.:</w:t>
            </w:r>
          </w:p>
          <w:p>
            <w:pPr>
              <w:pStyle w:val="Normal"/>
              <w:ind w:firstLine="177"/>
              <w:rPr>
                <w:rFonts w:eastAsia="Calibri"/>
              </w:rPr>
            </w:pPr>
            <w:r>
              <w:rPr>
                <w:rFonts w:eastAsia="Calibri"/>
              </w:rPr>
              <w:t>Укладка в технологическом отсек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1 (один)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Свободная</w:t>
            </w:r>
          </w:p>
        </w:tc>
      </w:tr>
      <w:tr>
        <w:trPr>
          <w:trHeight w:val="56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Кран раздаточный, шт: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Диаметр условного прохода (ДУ), мм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1 (один)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ДУ-25 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Освещение узла выдачи топлив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Барабан для намотки раздаточного рукава, шт.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Комплектация:</w:t>
            </w:r>
          </w:p>
        </w:tc>
      </w:tr>
      <w:tr>
        <w:trPr>
          <w:trHeight w:val="46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Огнетушители, шт.: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Тип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2 (два)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ОП-6, расположены в пеналах</w:t>
            </w:r>
          </w:p>
        </w:tc>
      </w:tr>
      <w:tr>
        <w:trPr>
          <w:trHeight w:val="46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Пеналы под огнетушители, шт.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Пластиковые. Установлены справа и слева по ходу</w:t>
            </w:r>
          </w:p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движения ТС, на переднем донце цистерны. 2 (два)</w:t>
            </w:r>
          </w:p>
        </w:tc>
      </w:tr>
      <w:tr>
        <w:trPr>
          <w:trHeight w:val="91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Пеналы для напорно-всасывающих рукавов: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, шт.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7" w:hanging="0"/>
              <w:rPr>
                <w:rFonts w:eastAsia="Calibri"/>
              </w:rPr>
            </w:pPr>
            <w:r>
              <w:rPr>
                <w:rFonts w:eastAsia="Calibri"/>
              </w:rPr>
              <w:t>Пластиковые. Установлены справа и слева по ходу движения ТС, по бокам цистерны, в нижней части, предназначены для рукавов длинной 3 метра.</w:t>
            </w:r>
          </w:p>
          <w:p>
            <w:pPr>
              <w:pStyle w:val="Normal"/>
              <w:ind w:left="142" w:right="77" w:hanging="0"/>
              <w:rPr>
                <w:rFonts w:eastAsia="Calibri"/>
              </w:rPr>
            </w:pPr>
            <w:r>
              <w:rPr>
                <w:rFonts w:eastAsia="Calibri"/>
              </w:rPr>
              <w:t>2 (два)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Ящик для песк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1, пластиковый, для массы не менее 25 кг.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Противооткатные упоры, шт.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Знак аварийной остановки, шт.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Знак опасности груза с возможностью крепления в передней изадней части АТЗ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2, для дизтоплива, установлены в кронштейны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Цепь заземления, постоянно контактирующая с землей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Трос заземления со штырем на кон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БЗЗ-10, 1 шт.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Проблесковый маячок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/>
              <w:t>Оранжевого цвета (сертификат Е22)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Световозвращающее оборудование:</w:t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Производител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7" w:hanging="0"/>
              <w:rPr>
                <w:rFonts w:eastAsia="Calibri"/>
              </w:rPr>
            </w:pPr>
            <w:r>
              <w:rPr/>
              <w:t>Световозвращающая микропризматическая лента, соответствующая требованиям правил ЕЭК ООН №104 Reflexite США  или 3М США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Площадка обслуживан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7" w:hanging="0"/>
              <w:rPr/>
            </w:pPr>
            <w:r>
              <w:rPr/>
              <w:t>Из оцинкованного горячекатаного просеченного</w:t>
            </w:r>
          </w:p>
          <w:p>
            <w:pPr>
              <w:pStyle w:val="Normal"/>
              <w:ind w:left="142" w:right="77" w:hanging="0"/>
              <w:rPr>
                <w:rFonts w:eastAsia="Calibri"/>
              </w:rPr>
            </w:pPr>
            <w:r>
              <w:rPr/>
              <w:t>профилированного настила (тип зубчатый), обеспечивающая безопасную работу оператора.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Лестниц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7" w:hanging="0"/>
              <w:rPr>
                <w:rFonts w:eastAsia="Calibri"/>
              </w:rPr>
            </w:pPr>
            <w:r>
              <w:rPr>
                <w:rFonts w:eastAsia="Calibri"/>
              </w:rPr>
              <w:t>Расположена в задней части цистерны, с ступенями, исключающими скольжение.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Поручень безопасност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/>
              <w:t>Алюминиевый, складной, высотой не менее 1 метра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Окраска кабины шасс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По ТУ завода изготовителя</w:t>
            </w:r>
          </w:p>
        </w:tc>
      </w:tr>
      <w:tr>
        <w:trPr>
          <w:trHeight w:val="20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Окраска цистерн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По ТУ завода изготовителя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ЛКМ, производител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/>
              <w:t>BASF, Германия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Ц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ОРАНЖЕВЫЙ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Надпись «Огнеопасно»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Справа, слева и сзади цистерны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Знак опасности, 3 класс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Справа, слева и сзади цистерны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Знак «Вещество опасное для окружающей среды»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Справа, слева и сзади цистерны</w:t>
            </w:r>
          </w:p>
        </w:tc>
      </w:tr>
      <w:tr>
        <w:trPr>
          <w:trHeight w:val="2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Знак ограничения скорост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142"/>
              <w:rPr>
                <w:rFonts w:eastAsia="Calibri"/>
              </w:rPr>
            </w:pPr>
            <w:r>
              <w:rPr>
                <w:rFonts w:eastAsia="Calibri"/>
              </w:rPr>
              <w:t>Наличие, 90 км/ч</w:t>
            </w:r>
          </w:p>
        </w:tc>
      </w:tr>
      <w:tr>
        <w:trPr>
          <w:trHeight w:val="1610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Гарантийные обязательств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од-изготовитель гарантирует исправную надстройку спецтехники  в части спецнадстройки, в течение 12 (двенадцати) месяцев со дня подписания Акта приема-передачи выполненных работ конечным Покупателем.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</w:tabs>
              <w:spacing w:lineRule="exact" w:line="217" w:before="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Гарантийные обязательства и сроки гарантии на комплектующие изделия в составе спецнадстройки, устанавливает   завод-изготовитель соответствующего комплектующего изделия (указано в паспортах на комплектующие изделия).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color w:val="1F497D"/>
          <w:sz w:val="18"/>
          <w:szCs w:val="18"/>
          <w:lang w:eastAsia="en-US"/>
        </w:rPr>
      </w:pPr>
      <w:r>
        <w:rPr>
          <w:rFonts w:eastAsia="Calibri"/>
          <w:color w:val="1F497D"/>
          <w:sz w:val="18"/>
          <w:szCs w:val="18"/>
          <w:lang w:eastAsia="en-US"/>
        </w:rPr>
      </w:r>
    </w:p>
    <w:sectPr>
      <w:footerReference w:type="default" r:id="rId4"/>
      <w:type w:val="nextPage"/>
      <w:pgSz w:w="11906" w:h="16838"/>
      <w:pgMar w:left="993" w:right="1133" w:gutter="0" w:header="0" w:top="851" w:footer="324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3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86" w:leader="none"/>
        <w:tab w:val="left" w:pos="2438" w:leader="none"/>
      </w:tabs>
      <w:spacing w:lineRule="auto" w:line="288" w:before="0" w:after="200"/>
      <w:ind w:left="2438" w:right="0" w:hanging="510"/>
      <w:jc w:val="both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/>
      <w:jc w:val="both"/>
      <w:outlineLvl w:val="6"/>
    </w:pPr>
    <w:rPr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/>
      <w:jc w:val="both"/>
      <w:outlineLvl w:val="7"/>
    </w:pPr>
    <w:rPr>
      <w:sz w:val="22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20"/>
        <w:tab w:val="left" w:pos="0" w:leader="none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  <w:sz w:val="19"/>
      <w:szCs w:val="19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mesNewRoman12pt">
    <w:name w:val="Основной текст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character" w:styleId="Style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0" w:right="-573" w:firstLine="709"/>
    </w:pPr>
    <w:rPr>
      <w:rFonts w:ascii="Pragmatica;Times New Roman" w:hAnsi="Pragmatica;Times New Roman" w:cs="Pragmatica;Times New Roman"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Cs/>
      <w:sz w:val="18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17">
    <w:name w:val="Текст примечания1"/>
    <w:basedOn w:val="Normal"/>
    <w:qFormat/>
    <w:pPr/>
    <w:rPr/>
  </w:style>
  <w:style w:type="paragraph" w:styleId="Style17">
    <w:name w:val="Тема примечания"/>
    <w:basedOn w:val="17"/>
    <w:next w:val="17"/>
    <w:qFormat/>
    <w:pPr/>
    <w:rPr>
      <w:b/>
      <w:bCs/>
    </w:rPr>
  </w:style>
  <w:style w:type="paragraph" w:styleId="23">
    <w:name w:val="Текст примечания2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10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4:00Z</dcterms:created>
  <dc:creator>-------</dc:creator>
  <dc:description/>
  <cp:keywords/>
  <dc:language>en-US</dc:language>
  <cp:lastModifiedBy>Викторов Михаил Сергеевич</cp:lastModifiedBy>
  <cp:lastPrinted>2021-05-18T15:22:00Z</cp:lastPrinted>
  <dcterms:modified xsi:type="dcterms:W3CDTF">2022-04-26T08:47:00Z</dcterms:modified>
  <cp:revision>3</cp:revision>
  <dc:subject/>
  <dc:title>ДОГОВОР    №   030  99</dc:title>
</cp:coreProperties>
</file>