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оммерческое предложение на илососную машину  ТКМ-620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Базовое шасси КАМАЗ-65115-3081-48, колесная формула 6х4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Двигатель Cummins 300 л.с., КПП ZF 9S1310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Объем цистерны для ила – 10 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Объем отсека для воды – 1,5 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Материал изготовления цистерны- стальной лист толщиной 6мм. Все сварные соединения выполнены сплошным швом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Цвет цистерны любой по желанию заказчика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Для удобства выгрузки осадка внутрь цистерны вварен лист из нержавеющей стали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Откидной упор для фиксации цистерны в поднятом положении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Выгрузка цистерны осуществляется с помощью гидравлического цилиндра, расположенного в передней части цистерны (за кабиной шасси) либо с помощью создания в цистерне избыточного давления 0,5Bar, либо используя </w:t>
      </w:r>
      <w:r>
        <w:rPr>
          <w:b/>
        </w:rPr>
        <w:t>гидросмыв</w:t>
      </w:r>
      <w:r>
        <w:rPr/>
        <w:t xml:space="preserve"> осадка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Задняя крышка цистерны открывается с помощью 2 гидроцилиндров. Гидроцилиндры оснащены гидрозамками для предотвращения случайного опускания под действием силы тяжести в случае отказа гидравлики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Задняя крышка цистерны фиксируется с помощью 4-х гидравлических зажимов клинового типа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На всасывающем патрубке установлена 4” шиберная задвижка </w:t>
      </w:r>
      <w:r>
        <w:rPr>
          <w:lang w:val="en-US"/>
        </w:rPr>
        <w:t>RIV</w:t>
      </w:r>
      <w:r>
        <w:rPr/>
        <w:t xml:space="preserve"> (Италия) с ручным управлением открытие/закрытие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На сливном патрубке установлена 4” шиберная задвижка </w:t>
      </w:r>
      <w:r>
        <w:rPr>
          <w:lang w:val="en-US"/>
        </w:rPr>
        <w:t>RIV</w:t>
      </w:r>
      <w:r>
        <w:rPr/>
        <w:t xml:space="preserve"> (Италия) с ручным управлением открытие/закрытие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На задней крышке цистерны установлена дренажная задвижка шиберная с ручным управлением 4» производства Италия для слива иловой воды из середины цистерны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На задней крышке установлены 3 смотровых окна диаметром 120мм для визуального контроля за уровнем наполнения цистерны (производства Италия), а так же стрелочный индикатор уровня из нержавеющей стали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В задней правой части цистерны установлен консольный кран с электроуправляемой лебедкой. Грузоподъемность лебедки 500 кг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Вакуумный роторно-кулачковый насос с инжекционным воздушным охлаждением производства Италия. Максимальная производительность 2600 м</w:t>
      </w:r>
      <w:r>
        <w:rPr>
          <w:vertAlign w:val="superscript"/>
        </w:rPr>
        <w:t>3</w:t>
      </w:r>
      <w:r>
        <w:rPr/>
        <w:t>/чаc. Максимальный вакуум 93%. Температурный режим вакуумного насоса от -20С до +40С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Вакуумный насос, для удобства обслуживания, расположен в межбазовом пространстве шасси с правой стороны по ходу движения машины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Привод вакуумного насоса осуществляется с помощью карданной передачи от КОМ, установленного на КПП. Коробка отбора мощности имеет два независимых выхода (один для привода вакуумного насоса, второй для гидравлической системы). КОМ производства Итал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Вакуумная схема машины состоит из первичного клапана (шар из нержавеющей стали производства Италия), расположенного внутри цистерны, вторичного клапана (циклона), клапанов ограничения вакуума  и давления (производства Италия). Фильтр тонкой очистки установленный непосредственно перед входом в вакуумный насос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В левой части цистерны расположен пенал для перевозки всасывающих рукавов. Емкость пенала не менее 10 рукавов ДУ100мм. Длина пенала 4м. покрытие пенала горячее цинкование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В правой части цистерны установлен закрывающийся ящик для хранения инструмента и принадлежностей длиной 2м, окрашенный в цвет цистерны. Крышка пенала из алюми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Насос высокого давления с гидравлическим приводом производства Италия 85л/мин 150 Бар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Катушка с рукавом высокого давления и размывочным пистолетом, длина рукава 15м, диаметр 1/2»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Насос высокого давления и катушка расположены в закрытом ящике из нержавеющей стали в правой задней части цистерны. Продувка водяной магистрали сжатым воздухом от шасси КАМАЗ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Для работы в ночное время установлена фара-прожектор регулируемая во всех направлениях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В верхней задней части цистерны установлен проблесковый маяк желтого цвета. Два маяка установлены сверху на кабине шасси КАМАЗ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Сливной фартук, увеличенного объема, с ребрами жесткости из нержавеющей стали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Руководство по эксплуатации и техническому обслуживанию на оборудование, вакуумный насос и насос высокого давления на русском языке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Илососная машина ТКМ-620 комплектуется тремя 4” всасывающими рукавами с  быстроразъемными соединениями длиной 4м каждый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Ящик для инструментов и принадлежностей из нержавеющей стали в правой задней части цист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15:00Z</dcterms:created>
  <dc:creator>Лена</dc:creator>
  <dc:description/>
  <cp:keywords/>
  <dc:language>en-US</dc:language>
  <cp:lastModifiedBy>Кожеуров Сергей Александрович</cp:lastModifiedBy>
  <cp:lastPrinted>2023-02-21T18:13:00Z</cp:lastPrinted>
  <dcterms:modified xsi:type="dcterms:W3CDTF">2023-02-21T15:19:00Z</dcterms:modified>
  <cp:revision>4</cp:revision>
  <dc:subject/>
  <dc:title>РОССИЙСКАЯ ФЕДЕРАЦИЯ</dc:title>
</cp:coreProperties>
</file>