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опливозаправщик, модель 9666P1</w:t>
      </w:r>
    </w:p>
    <w:p>
      <w:pPr>
        <w:pStyle w:val="Style21"/>
        <w:spacing w:before="280" w:after="0"/>
        <w:ind w:right="15" w:firstLine="851"/>
        <w:jc w:val="both"/>
        <w:rPr/>
      </w:pPr>
      <w:r>
        <w:rPr/>
        <w:t xml:space="preserve">Коммерческое предложение на поставку в адрес Вашего предприятия автотопливозаправщика рабочим объёмом 12000 литров, для перевозки светлых нефтепродуктов. </w:t>
      </w:r>
    </w:p>
    <w:p>
      <w:pPr>
        <w:pStyle w:val="Normal"/>
        <w:spacing w:lineRule="auto" w:line="240" w:before="0" w:after="0"/>
        <w:ind w:left="-907" w:hanging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907" w:hanging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29655" cy="505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Комплектация цистерны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88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83"/>
        <w:gridCol w:w="5485"/>
      </w:tblGrid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666P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д цистерны (ДОПОГ)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LGBF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ка шасси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мАЗ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одель шасси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3118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-во осей шасси, шт.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мплектовочная ведомость на шасси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мер базового шасси (из ПШТС)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еревозимая жидкость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НП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руза по классификатору ООН (ДОПОГ)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02, 120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лотность перевозимой жидкости, т/м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минальный объем цистерны, м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-во отсеков цистерны, шт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ъемы отсеков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(6-6-) 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териал цистерны, форма сечения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9Г2С, овал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олщина металла цистерны, мм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вет цистерны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ранжевый RAL 200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вет надрамни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ранжевый RAL 200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Пластиковые пеналы 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 м 2 шт.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порно-всасывающие рукава ДУ 65мм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 м 2 шт.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ка рукавов, тип соединения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мпозитный (БРС тип А + тип D)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лив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Раздельный, 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аметр слива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0 мм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нный клапан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еталлоконструк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лок управления донными клапанами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ехносистемы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рап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линный справа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Ящик инструментальный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шт., пластик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лощадка обслуживания по верху цистерны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тивоскользящая наклейка - стандарт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ехнологический шкаф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лева по х.д.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Ящик под песок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шт., пластик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аблички ДОПОГ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клейки + конверт - сзади; наклейки справа и слева без конвертов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Огнетушитель </w:t>
            </w:r>
            <w:r>
              <w:rPr>
                <w:rFonts w:cs="Calibri"/>
                <w:sz w:val="24"/>
                <w:szCs w:val="24"/>
              </w:rPr>
              <w:t>ОВЭ-8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 шт.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ыхательный клапан/подвод воздуха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Д-33 (без подвода воздуха)</w:t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Экологический короб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, от первой заливной горловины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сширительный короб на каждый отсек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ет, еврогорлови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видетельство о поверке/сертификат о калибровке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, свидетельство о поверке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либровочная планка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минал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рабан заземления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ливная горловина (люк)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Люк бензиновый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ренажная ловушка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 - стандарт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ид опломбирования цистерны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рта оклейки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ндартна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ка, модель насоса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ШН-5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зел выдачи топлива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а, в отдельном тех.шкафу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четчик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ПО-25СУ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ильтр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тчатый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Заправочный пистолет 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КТ-2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кав РТК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нтистатический РТК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рантия: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етичность цистерны от протечек</w:t>
      </w:r>
      <w:r>
        <w:rPr>
          <w:rFonts w:cs="Times New Roman" w:ascii="Times New Roman" w:hAnsi="Times New Roman"/>
          <w:sz w:val="24"/>
          <w:szCs w:val="24"/>
        </w:rPr>
        <w:t xml:space="preserve"> – 2 года без ограничения пробега; </w:t>
        <w:br/>
      </w:r>
      <w:r>
        <w:rPr>
          <w:rFonts w:cs="Times New Roman" w:ascii="Times New Roman" w:hAnsi="Times New Roman"/>
          <w:b/>
          <w:sz w:val="24"/>
          <w:szCs w:val="24"/>
        </w:rPr>
        <w:t>Условия опл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Срок действия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8660</wp:posOffset>
              </wp:positionH>
              <wp:positionV relativeFrom="paragraph">
                <wp:posOffset>-200025</wp:posOffset>
              </wp:positionV>
              <wp:extent cx="6631940" cy="216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9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pt;height:17.05pt;mso-wrap-distance-left:9.05pt;mso-wrap-distance-right:9.05pt;mso-wrap-distance-top:0pt;mso-wrap-distance-bottom:0pt;margin-top:-15.75pt;mso-position-vertical-relative:text;margin-left:5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2:00Z</dcterms:created>
  <dc:creator>Максим Морозов</dc:creator>
  <dc:description/>
  <dc:language>en-US</dc:language>
  <cp:lastModifiedBy>Кожеуров Сергей Александрович</cp:lastModifiedBy>
  <cp:lastPrinted>2021-03-17T17:07:00Z</cp:lastPrinted>
  <dcterms:modified xsi:type="dcterms:W3CDTF">2021-07-28T10:24:00Z</dcterms:modified>
  <cp:revision>4</cp:revision>
  <dc:subject/>
  <dc:title/>
</cp:coreProperties>
</file>