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56"/>
        <w:gridCol w:w="4708"/>
      </w:tblGrid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        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ПЦ - 996612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-во осей ППЦ, шт.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возимая жидкость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олоко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лотность перевозимой жидкости, т/м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оминальный объем цистерны, м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-во отсеков цистерны, шт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ъемы отсеко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 согласованию с клиентом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-во осей тягача, шт.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ысота ССУ, мм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конструкции полуприцеп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амонесущий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лнорез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цистерн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SI304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подкладных листов, шпангоуто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SI304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опор, седельно-сцепного устройств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Г2С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дистанционных колец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SI304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олщина металла цистерны, мм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епление, мм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 (ужимается до 150)</w:t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риал обшивки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ржавеющий лис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вет обшивки (цвет колбы,если обшивка отст.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еркальный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вет наружных донышек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елый RAL900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вет рам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ерный RAL9005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нал/тубус для рукаво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м 1 шт. (слева по х.д.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пенал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ластиковый круглый пенал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и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ий сзади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аметр слив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 мм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ивная арматура на выходе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сковый затвор (FA-Силикон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БРС на выходе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штуцер резьбовой + гайка-заглушка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запорной арматуры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сковый затвор (FA-Силикон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с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F Б 49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есные арки (крылья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eenflex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порное устрой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F, одноредукторное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ормозная систем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Wabc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ъемная ось 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втоматическая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ъемная ось 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сут.</w:t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tion Help, активация 3 нажатиями на педаль тормоз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 (работает с авт. поднятием только первой оси)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tion Help, распознавание криволинейного движ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сут.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tion Help, активация с кнопки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 (работает с авт. поднятием только первой оси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Шкворень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дюйма - стандар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рап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линный справ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рап-просечка посередине цистерн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Ящик инструментальны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шт., пластик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ливная горловина (люк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Т-Силикон-AISI304-1.0Атм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тивооткатные упор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ип ошиновки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дноскатная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зин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rex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ампер (материал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таль (окрашен в цвет рамы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сположение бампер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ижнее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рзина запасных колес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лева и справа по х.д. 2 шт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пасное колесо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 шт. слева по х.д. 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Ящик коллекторный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 (из алюминия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ветотехник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max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рышки экологических коробо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войные распашные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плотнение крышки короба и коллекторного ящик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либровк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либровочная план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оминал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ид опломбирования цистерн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арта оклейки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тандартная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стема контроля состояния ТС SmartBoard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стема контроля состояния ТС OptiLink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истема контроля состояния ТС OptiLink + OptiTir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истема мойки отсеко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, завести в коллекторный ящик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полнительная изоляция проводки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ублирующие задние фонари сверху цистерн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ектроподогрев донных клапанов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ация ЗИП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епление опорных лап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епление сливного коллектор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рмометр (индикатор температуры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гнетушитель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стема подогрев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евый ящик под запасное колесо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ивные рукав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ип БРС сливного рукав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мойник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ксировочные проушины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ворневая плита усиленная (16 мм вместо 12 мм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ая лестниц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ая заливная горловина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йлинг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, 2 шт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ив под давлением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ые поручни для лестницы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баритные огни на панели электрики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ind w:right="1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8:00Z</dcterms:created>
  <dc:creator>lazarev</dc:creator>
  <dc:description/>
  <dc:language>en-US</dc:language>
  <cp:lastModifiedBy>Кожеуров Сергей Александрович</cp:lastModifiedBy>
  <cp:lastPrinted>2021-07-20T15:14:00Z</cp:lastPrinted>
  <dcterms:modified xsi:type="dcterms:W3CDTF">2021-07-20T13:18:00Z</dcterms:modified>
  <cp:revision>2</cp:revision>
  <dc:subject/>
  <dc:title>Приложение  к договору</dc:title>
</cp:coreProperties>
</file>