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DdeLink__2042_1850151326"/>
      <w:r>
        <w:rPr>
          <w:b/>
          <w:sz w:val="28"/>
          <w:szCs w:val="28"/>
          <w:u w:val="single"/>
        </w:rPr>
        <w:t xml:space="preserve">Полуприцеп-цистерна </w:t>
      </w:r>
      <w:r>
        <w:rPr>
          <w:b/>
          <w:bCs/>
          <w:sz w:val="28"/>
          <w:szCs w:val="28"/>
          <w:u w:val="single"/>
        </w:rPr>
        <w:t>ППЦПТ-27.4.1.1.2.1002.000</w:t>
      </w:r>
      <w:bookmarkEnd w:id="0"/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олуприцеп-цистерна </w:t>
      </w:r>
      <w:r>
        <w:rPr>
          <w:bCs/>
        </w:rPr>
        <w:t>ППЦПТ-27</w:t>
      </w:r>
      <w:r>
        <w:rPr/>
        <w:t>предназначена для транспортировки и кратковременного хранения пищевых жидкостей (молоко, вода питьевая), плотностью не более 1,03 г/см³, в условиях предназначенных для изделий изготовленных по категории 1 ГОСТ 15150 в климатическом исполнении "У".</w:t>
      </w:r>
    </w:p>
    <w:p>
      <w:pPr>
        <w:pStyle w:val="Normal"/>
        <w:spacing w:before="0" w:after="200"/>
        <w:contextualSpacing/>
        <w:jc w:val="both"/>
        <w:rPr/>
      </w:pPr>
      <w:r>
        <w:rPr/>
        <w:t>Исполнение «А» без средств измерения объема (по ГОСТ 9218)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ие характеристики полуприцеп-цистерны</w:t>
      </w:r>
    </w:p>
    <w:tbl>
      <w:tblPr>
        <w:tblW w:w="10322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12"/>
        <w:gridCol w:w="5210"/>
      </w:tblGrid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абочая вместимость,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п цистерны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 сечения несущей конструкции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ческая калибровка цистерны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, объемным методом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тсеков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сло горловин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 xml:space="preserve">4, с герметичной крышкой диаметром 500 мм. 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ки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изолированные, с дыхательным клапаном ДУ-50, каждый вентиль люка имеет  возможность пломбировки, нарушаемой при попытке открытия люка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порная арматура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твор дисковый, один на каждый отсек, DN65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чное, напротив каждого сливного отверстия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риал секций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ая нержавеющая сталь AISI-304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риал наружной обшивки цистерны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жавеющая сталь AISI-304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моизоляция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 xml:space="preserve">Техмат ROCKWOOL фольгированный, 60мм. </w:t>
            </w:r>
            <w:r>
              <w:rPr>
                <w:color w:val="000000"/>
              </w:rPr>
              <w:t>Не допускает изменение температуры продукта более чем на 2 С</w:t>
            </w:r>
            <w:r>
              <w:rPr>
                <w:b/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за 10 часов при разности температур продукта и окружающего воздуха в 30 С</w:t>
            </w:r>
            <w:r>
              <w:rPr>
                <w:b/>
                <w:color w:val="000000"/>
                <w:vertAlign w:val="super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ощадки обслуживания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ху с правой стороны по ходу цистерны со складным поручнем и лестницей. Площадка  имеет перфорированную поверхность против скольжения при любых климатических условиях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сек обслуживания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етичный отсек в задней части цистерны, закрывается ключом и имеет возможность пломбировки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а мойки отсеков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, с невращающимися моечными головками</w:t>
            </w:r>
          </w:p>
        </w:tc>
      </w:tr>
      <w:tr>
        <w:trPr>
          <w:trHeight w:val="429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нал для рукава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ция/ за доп. стоимость</w:t>
            </w:r>
          </w:p>
        </w:tc>
      </w:tr>
      <w:tr>
        <w:trPr>
          <w:trHeight w:val="408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кав пищевой ДУ-50, 4м.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ция/ за доп. стоимость</w:t>
            </w:r>
          </w:p>
        </w:tc>
      </w:tr>
      <w:tr>
        <w:trPr>
          <w:trHeight w:val="427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подъемная ось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Первая и вторая оси</w:t>
            </w:r>
          </w:p>
        </w:tc>
      </w:tr>
      <w:tr>
        <w:trPr>
          <w:trHeight w:val="6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сси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специальная трехосная тележка на пневматической подвеске с АБС тормозов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ковое защитное приспособление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</w:rPr>
              <w:t>Оси и пневмоподвеска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KK (аналог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PW</w:t>
            </w:r>
            <w:r>
              <w:rPr>
                <w:rFonts w:cs="Calibri" w:ascii="Calibri" w:hAnsi="Calibri"/>
                <w:sz w:val="22"/>
                <w:szCs w:val="22"/>
              </w:rPr>
              <w:t>) пневмоподвеска (Россия)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еса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шт. (включая 1 запасное)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5х22,5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ны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</w:t>
            </w:r>
          </w:p>
        </w:tc>
      </w:tr>
      <w:tr>
        <w:trPr>
          <w:trHeight w:val="289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рмозная система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еская, стояночная тормозная система с пневматическим приводом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фигурация ABS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баритные размеры, мм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×2632×3606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наряженная масса, кг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ная масса, кг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седельно-сцепное устройство, кг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 заднюю тележку, кг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к тягачу: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высота верхней плоскости ССУ, мм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пустимая полная масса полуприцепа, кг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радиус габарита задней части тягача от шкворня не более, мм.</w:t>
            </w:r>
          </w:p>
        </w:tc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4670</wp:posOffset>
            </wp:positionH>
            <wp:positionV relativeFrom="page">
              <wp:posOffset>569595</wp:posOffset>
            </wp:positionV>
            <wp:extent cx="6650990" cy="939419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ind w:left="576" w:hanging="576"/>
      <w:outlineLvl w:val="1"/>
    </w:pPr>
    <w:rPr>
      <w:rFonts w:ascii="Times New Roman" w:hAnsi="Times New Roman" w:eastAsia="WenQuanYi Zen Hei Sharp;Times New Roman" w:cs="DejaVu Sans"/>
      <w:b/>
      <w:bCs/>
      <w:sz w:val="36"/>
      <w:szCs w:val="36"/>
      <w:lang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WenQuanYi Zen Hei Sharp;Times New Roman" w:cs="DejaVu Sans"/>
      <w:b/>
      <w:bCs/>
      <w:sz w:val="36"/>
      <w:szCs w:val="36"/>
      <w:lang w:eastAsia="zh-CN" w:bidi="hi-IN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">
    <w:name w:val="Название1"/>
    <w:basedOn w:val="Style15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WenQuanYi Zen Hei Sharp;Times New Roman" w:cs="DejaVu Sans"/>
      <w:sz w:val="24"/>
      <w:szCs w:val="24"/>
      <w:lang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20">
    <w:name w:val="Содержимое врезки"/>
    <w:basedOn w:val="TextBody"/>
    <w:qFormat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2:00Z</dcterms:created>
  <dc:creator>Николай А. Захаров</dc:creator>
  <dc:description/>
  <cp:keywords/>
  <dc:language>en-US</dc:language>
  <cp:lastModifiedBy>Кожеуров Сергей Александрович</cp:lastModifiedBy>
  <cp:lastPrinted>2016-06-01T17:14:00Z</cp:lastPrinted>
  <dcterms:modified xsi:type="dcterms:W3CDTF">2022-10-2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