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i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ашина универсальная лесная</w:t>
      </w:r>
    </w:p>
    <w:p>
      <w:pPr>
        <w:pStyle w:val="Ari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Беларус» МУЛ-12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Машина универсальная лесная </w:t>
      </w:r>
      <w:r>
        <w:rPr/>
        <w:t xml:space="preserve">предназначена для выполнения работ по сбору сортиментов, хлыстов и деревьев на лесосеке, формирования пачек, их трелевки при выборочных рубках по уходу за лесом, а также для штабелирования сортиментов. </w:t>
      </w:r>
      <w:r>
        <w:rPr>
          <w:szCs w:val="28"/>
        </w:rPr>
        <w:t xml:space="preserve">Работоспособна в любое время года при температуре окружающего воздуха от минус 40 до плюс 4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в условиях равнинной и пересеченной местности на лесосеках и лесных делянках с наличием подроста, пней и камней высотой до 0,3 м, порубочных остатков, валежин, поваленных деревьев диаметром до 0,3 м, на снежной целине с глубиной снежного покрова до 0,4 м, а также в условиях ограниченной видимости (темное время суток, дождь и т.п.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Л-1221 поставляется в базе с лесной защитой и лесными колес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зможные модифик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Л-122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Шин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ередние</w:t>
            </w:r>
            <w:r>
              <w:rPr>
                <w:rFonts w:eastAsia="Times New Roman"/>
              </w:rPr>
              <w:t xml:space="preserve"> колес</w:t>
            </w:r>
            <w:r>
              <w:rPr/>
              <w:t xml:space="preserve">а - </w:t>
            </w:r>
            <w:r>
              <w:rPr>
                <w:rFonts w:eastAsia="Times New Roman"/>
              </w:rPr>
              <w:t>420/70R24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t>-задние</w:t>
            </w:r>
            <w:r>
              <w:rPr>
                <w:rFonts w:eastAsia="Times New Roman"/>
              </w:rPr>
              <w:t xml:space="preserve"> колес</w:t>
            </w:r>
            <w:r>
              <w:rPr/>
              <w:t xml:space="preserve">а - </w:t>
            </w:r>
            <w:r>
              <w:rPr>
                <w:rFonts w:eastAsia="Times New Roman"/>
              </w:rPr>
              <w:t>520/70R38L</w:t>
            </w:r>
            <w:r>
              <w:rPr>
                <w:lang w:val="en-US"/>
              </w:rPr>
              <w:t>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Л-122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Шины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передние</w:t>
            </w:r>
            <w:r>
              <w:rPr>
                <w:rFonts w:eastAsia="Times New Roman"/>
              </w:rPr>
              <w:t xml:space="preserve"> колес</w:t>
            </w:r>
            <w:r>
              <w:rPr/>
              <w:t xml:space="preserve">а - </w:t>
            </w:r>
            <w:r>
              <w:rPr>
                <w:rFonts w:eastAsia="Times New Roman"/>
              </w:rPr>
              <w:t>420/70R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-задние</w:t>
            </w:r>
            <w:r>
              <w:rPr>
                <w:rFonts w:eastAsia="Times New Roman"/>
              </w:rPr>
              <w:t xml:space="preserve"> колес</w:t>
            </w:r>
            <w:r>
              <w:rPr/>
              <w:t xml:space="preserve">а - </w:t>
            </w:r>
            <w:r>
              <w:rPr>
                <w:rFonts w:eastAsia="Times New Roman"/>
              </w:rPr>
              <w:t>30,5L-32LS</w:t>
            </w:r>
            <w:r>
              <w:rPr/>
              <w:t xml:space="preserve"> (уширенные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МУЛ-1221 (базовое исполн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МУЛ-1221 (базовое исполнение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Л-1221 (с лебедкой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6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Л-1221 (с лебедкой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6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/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8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Л-1221</w:t>
            </w:r>
            <w:r>
              <w:rPr/>
              <w:t xml:space="preserve"> (с толкателем, без лебед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Л-1221</w:t>
            </w:r>
            <w:r>
              <w:rPr/>
              <w:t xml:space="preserve"> (с толкателем, без лебедк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t>МУЛ-1221 (с ОУЛ-24-01, без лебед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t>МУЛ-1221 (с ОУЛ-24-01, без лебедки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Л-1221</w:t>
            </w:r>
            <w:r>
              <w:rPr/>
              <w:t xml:space="preserve"> (с толкателем и лебедкой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6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Л-1221</w:t>
            </w:r>
            <w:r>
              <w:rPr/>
              <w:t xml:space="preserve"> (с толкателем и лебедкой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6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 xml:space="preserve"> /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8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t xml:space="preserve">МУЛ-1221 (с ОУЛ-24-01 и лебедкой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6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t xml:space="preserve">МУЛ-1221 (с ОУЛ-24-01 и лебедкой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6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 xml:space="preserve"> / </w:t>
            </w:r>
            <w:r>
              <w:rPr>
                <w:rFonts w:eastAsia="Times New Roman"/>
                <w:sz w:val="24"/>
                <w:lang w:val="en-US"/>
              </w:rPr>
              <w:t>TAJFUN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/>
              </w:rPr>
              <w:t>EGV</w:t>
            </w:r>
            <w:r>
              <w:rPr>
                <w:rFonts w:eastAsia="Times New Roman"/>
                <w:sz w:val="24"/>
              </w:rPr>
              <w:t xml:space="preserve"> 85 </w:t>
            </w:r>
            <w:r>
              <w:rPr>
                <w:rFonts w:eastAsia="Times New Roman"/>
                <w:sz w:val="24"/>
                <w:lang w:val="en-US"/>
              </w:rPr>
              <w:t>AHK</w:t>
            </w:r>
            <w:r>
              <w:rPr>
                <w:rFonts w:eastAsia="Times New Roman"/>
                <w:sz w:val="24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6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ri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ина универсальная лесная</w:t>
            </w:r>
          </w:p>
          <w:p>
            <w:pPr>
              <w:pStyle w:val="Ari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еларус»</w:t>
            </w:r>
          </w:p>
          <w:p>
            <w:pPr>
              <w:pStyle w:val="Ari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УЛ-12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637280" cy="2697480"/>
                  <wp:effectExtent l="0" t="0" r="0" b="0"/>
                  <wp:docPr id="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i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ИЧЕСКИЕ ХАРАКТЕРИСТИКИ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4861"/>
      </w:tblGrid>
      <w:tr>
        <w:trPr>
          <w:trHeight w:val="590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Arial1"/>
              <w:jc w:val="center"/>
              <w:rPr/>
            </w:pPr>
            <w:r>
              <w:rPr/>
              <w:t>(характеристики)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Значение параметра (характеристики)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Марка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БЕЛАРУС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Модель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МУЛ-1221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Двигатель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мод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Д-260.2   ТУ 23.3.03-86 /</w:t>
              <w:br/>
              <w:t xml:space="preserve">Д-260.2С   </w:t>
            </w:r>
            <w:r>
              <w:rPr>
                <w:spacing w:val="-8"/>
                <w:sz w:val="20"/>
                <w:szCs w:val="20"/>
              </w:rPr>
              <w:t>ТУ РБ 101326441.113-2001*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ти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Четырехтактный с турбонаддувом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номинальная мощность, кВ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95,6 / 98,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допускаемое отклонение номинальной мощности, кВт</w:t>
            </w:r>
          </w:p>
        </w:tc>
        <w:tc>
          <w:tcPr>
            <w:tcW w:w="48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±3,7 / ±2,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эксплуатационная мощность, кВ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90,4 / 94,9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допускаемое отклонение эксплуатационной мощности, кВт</w:t>
            </w:r>
          </w:p>
        </w:tc>
        <w:tc>
          <w:tcPr>
            <w:tcW w:w="48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±5,2 / ±2,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>
                <w:spacing w:val="-6"/>
              </w:rPr>
            </w:pPr>
            <w:r>
              <w:rPr>
                <w:spacing w:val="-6"/>
              </w:rPr>
              <w:t>– </w:t>
            </w:r>
            <w:r>
              <w:rPr>
                <w:spacing w:val="-6"/>
              </w:rPr>
              <w:t>номинальная частота вращения, мин</w:t>
            </w:r>
            <w:r>
              <w:rPr>
                <w:spacing w:val="-6"/>
                <w:vertAlign w:val="superscript"/>
              </w:rPr>
              <w:t>-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допускаемое отклонение</w:t>
            </w:r>
            <w:r>
              <w:rPr>
                <w:spacing w:val="-6"/>
              </w:rPr>
              <w:t xml:space="preserve"> номинальной частоты вращения</w:t>
            </w:r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+40</w:t>
              <w:br/>
              <w:t>–25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удельный расход топлива при эксплуатационной мощности, г/(кВт</w:t>
            </w:r>
            <w:r>
              <w:rPr>
                <w:rFonts w:cs="Arial"/>
              </w:rPr>
              <w:t>·</w:t>
            </w:r>
            <w:r>
              <w:rPr/>
              <w:t>ч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40 / 233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допускаемое отклонение удельного расхода топлива при эксплуатационной мощности, %</w:t>
            </w:r>
          </w:p>
        </w:tc>
        <w:tc>
          <w:tcPr>
            <w:tcW w:w="48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+3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Наибольшие допустимые скорости движения, км/ч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транспорт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рабочая (при движение по лесным дорогам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>
                <w:spacing w:val="-8"/>
              </w:rPr>
            </w:pPr>
            <w:r>
              <w:rPr>
                <w:spacing w:val="-6"/>
              </w:rPr>
              <w:t>Наибольшее из средних удельных давле-</w:t>
            </w:r>
            <w:r>
              <w:rPr>
                <w:spacing w:val="-2"/>
              </w:rPr>
              <w:t>ний колесных движителей на грунт, кПа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Габаритные размеры, мм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дли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63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шири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2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высо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jc w:val="center"/>
              <w:rPr/>
            </w:pPr>
            <w:r>
              <w:rPr/>
              <w:t>30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Эксплуатационная масса, кг, не более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702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База, мм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7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Размер колеи, мм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передних кол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8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задних кол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9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Номинальное тяговое усилие, кН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Наименьший дорожный просвет, мм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Наименьший радиус поворота по сере-</w:t>
            </w:r>
            <w:r>
              <w:rPr>
                <w:spacing w:val="-8"/>
              </w:rPr>
              <w:t>дине следа внешнего переднего колеса, м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Преодолеваемые препятствия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наибольший угол подъема без груз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0</w:t>
            </w:r>
            <w:r>
              <w:rPr>
                <w:rFonts w:cs="Arial"/>
              </w:rPr>
              <w:t>°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наибольший угол подъема с грузо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2</w:t>
            </w:r>
            <w:r>
              <w:rPr>
                <w:rFonts w:cs="Arial"/>
              </w:rPr>
              <w:t>°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наибольший угол бокового кре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0</w:t>
            </w:r>
            <w:r>
              <w:rPr>
                <w:rFonts w:cs="Arial"/>
              </w:rPr>
              <w:t>°</w:t>
            </w:r>
          </w:p>
        </w:tc>
      </w:tr>
      <w:tr>
        <w:trPr>
          <w:trHeight w:val="590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Arial1"/>
              <w:jc w:val="center"/>
              <w:rPr/>
            </w:pPr>
            <w:r>
              <w:rPr/>
              <w:t>(характеристики)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Значение параметра (характеристики)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rPr/>
            </w:pPr>
            <w:r>
              <w:rPr/>
              <w:t>Шины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тип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передних колес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 xml:space="preserve">420/70R24 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задних колес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520/70R38LS/ 30,5L-32LS*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давление воздуха в шинах, МП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передних колес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0,1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задних колес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0,1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1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rPr/>
            </w:pPr>
            <w:r>
              <w:rPr/>
              <w:t>Лебедка трелевочная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модел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spacing w:lineRule="auto" w:line="237"/>
              <w:jc w:val="center"/>
              <w:rPr>
                <w:lang w:val="en-US"/>
              </w:rPr>
            </w:pPr>
            <w:r>
              <w:rPr>
                <w:lang w:val="en-US"/>
              </w:rPr>
              <w:t>TAJFUN EGV 65 AHK / TAJFUN EGV 85 AHK*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ти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реверсивная, однобарабанная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масса (без троса), к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540±10 / 590±1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габаритные размеры, мм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ширина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1660±10 / 1800±1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высота (с защитной сеткой)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2300±10 / 2400±1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привод лебед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от заднего вала отбора мощности</w:t>
              <w:br/>
              <w:t>базового шасси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тяговое усилие, к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наибольшее (при навивке первого слоя троса на барабан)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65 / 85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при полном барабане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/ 4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тормозная сила, к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/ 10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>
                <w:spacing w:val="-8"/>
              </w:rPr>
            </w:pPr>
            <w:r>
              <w:rPr>
                <w:spacing w:val="-8"/>
              </w:rPr>
              <w:t>– </w:t>
            </w:r>
            <w:r>
              <w:rPr>
                <w:spacing w:val="-8"/>
              </w:rPr>
              <w:t>скорость навивки троса на барабан, м/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от 0,50 до 1,03 / от 0,51 до 1,12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количество мест под цепные чоке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управл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электрогидравлическое из кабины машины</w:t>
              <w:br/>
              <w:t>с выносным пультом управления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rPr/>
            </w:pPr>
            <w:r>
              <w:rPr/>
              <w:t>Оборудование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модель (с подъемником для установки на трактор Л122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 xml:space="preserve">ОУЛ-24-01 </w:t>
            </w:r>
          </w:p>
          <w:p>
            <w:pPr>
              <w:pStyle w:val="Arial1"/>
              <w:spacing w:lineRule="auto" w:line="23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533525" cy="1018540"/>
                  <wp:effectExtent l="0" t="0" r="0" b="0"/>
                  <wp:docPr id="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габаритные размеры, мм, не более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длина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 xml:space="preserve">2080 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ширина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3) высота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высота подъема оборудования, мм, не бол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 xml:space="preserve">770 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ширина полосы, убираемой за один проход, мм, не мен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Остальные парамет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>
                <w:lang w:val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 100316761.603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модель (для установки на тракторы с задним навесным устройством НУ-2 по ГОСТ 10677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>
                <w:lang w:val="en-US"/>
              </w:rPr>
            </w:pPr>
            <w:r>
              <w:rPr/>
              <w:t>ОУЛ-24-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габаритные размеры, мм, не более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дли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ширин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3) высо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высота подъема оборудования, мм, не бол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 xml:space="preserve">680 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ширина полосы, убираемой за один проход, мм, не мен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Остальные параметр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>
                <w:lang w:val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 100316761.603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ial1"/>
              <w:spacing w:lineRule="auto" w:line="237"/>
              <w:rPr/>
            </w:pPr>
            <w:r>
              <w:rPr/>
              <w:t>Толкатель бревен*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масса, к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4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габаритные размеры, мм, не менее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1) ширина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454"/>
              <w:rPr/>
            </w:pPr>
            <w:r>
              <w:rPr/>
              <w:t>2) высота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высота подъема, мм, не мен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ind w:firstLine="170"/>
              <w:rPr/>
            </w:pPr>
            <w:r>
              <w:rPr/>
              <w:t>– </w:t>
            </w:r>
            <w:r>
              <w:rPr/>
              <w:t>глубина опускания, мм, не мен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spacing w:lineRule="auto" w:line="237"/>
              <w:rPr/>
            </w:pPr>
            <w:r>
              <w:rPr/>
              <w:t>Тягово-сцепное устройство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ТСУ-2 по ГОСТ 3481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spacing w:lineRule="auto" w:line="237"/>
              <w:rPr/>
            </w:pPr>
            <w:r>
              <w:rPr/>
              <w:t>Заднее навесное устройство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pacing w:lineRule="auto" w:line="237"/>
              <w:jc w:val="center"/>
              <w:rPr/>
            </w:pPr>
            <w:r>
              <w:rPr/>
              <w:t>НУ-2 по ГОСТ 10677</w:t>
            </w:r>
          </w:p>
        </w:tc>
      </w:tr>
      <w:tr>
        <w:trPr>
          <w:trHeight w:val="590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Arial1"/>
              <w:jc w:val="center"/>
              <w:rPr/>
            </w:pPr>
            <w:r>
              <w:rPr/>
              <w:t>(характеристики)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jc w:val="center"/>
              <w:rPr/>
            </w:pPr>
            <w:r>
              <w:rPr/>
              <w:t>Значение параметра (характеристики)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Рулевое управление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усилие поворота рулевого колеса при работающем питающем насосе, Н, не бол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число оборотов рулевого колеса, обеспечивающих полный угол поворота направляющих кол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свободный ход (люфт) рулевого колеса при работающем питающем насосе, не боле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5</w:t>
            </w:r>
            <w:r>
              <w:rPr>
                <w:rFonts w:cs="Arial"/>
              </w:rPr>
              <w:t>°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Мощность на ВОМ в режиме работы «1000 мин</w:t>
            </w:r>
            <w:r>
              <w:rPr>
                <w:vertAlign w:val="superscript"/>
              </w:rPr>
              <w:t>-1</w:t>
            </w:r>
            <w:r>
              <w:rPr/>
              <w:t>», кВт, не менее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83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Электрооборудование: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система питани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454"/>
              <w:rPr/>
            </w:pPr>
            <w:r>
              <w:rPr/>
              <w:t>1) номинальное напряжение питания бортовой сети при работе от аккумуляторных батарей, В</w:t>
            </w:r>
          </w:p>
        </w:tc>
        <w:tc>
          <w:tcPr>
            <w:tcW w:w="486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454"/>
              <w:rPr>
                <w:spacing w:val="-6"/>
              </w:rPr>
            </w:pPr>
            <w:r>
              <w:rPr>
                <w:spacing w:val="-6"/>
              </w:rPr>
              <w:t>2) номинальное напряжение пуска, В</w:t>
            </w:r>
          </w:p>
        </w:tc>
        <w:tc>
          <w:tcPr>
            <w:tcW w:w="48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подключение внешних (буксируемых) потребителей электроэнерг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Через девятиконтактную розетку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Наработка на отказ II и III групп сложности, ч, не менее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rPr/>
            </w:pPr>
            <w:r>
              <w:rPr/>
              <w:t>Срок службы (при средней годовой наработке 1000 ч), лет, не менее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1"/>
              <w:ind w:firstLine="170"/>
              <w:rPr/>
            </w:pPr>
            <w:r>
              <w:rPr/>
              <w:t>– </w:t>
            </w:r>
            <w:r>
              <w:rPr/>
              <w:t>машин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1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0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"/>
              <w:spacing w:before="40" w:after="40"/>
              <w:rPr/>
            </w:pPr>
            <w:r>
              <w:rPr/>
              <w:t>* Поставляется по заказу потребител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ial">
    <w:name w:val="Обычный Arial"/>
    <w:basedOn w:val="Normal"/>
    <w:qFormat/>
    <w:pPr>
      <w:spacing w:lineRule="auto" w:line="288" w:before="0" w:after="0"/>
      <w:ind w:firstLine="709"/>
      <w:jc w:val="both"/>
    </w:pPr>
    <w:rPr>
      <w:rFonts w:ascii="Arial" w:hAnsi="Arial" w:eastAsia="MS Mincho;ＭＳ 明朝" w:cs="Arial"/>
      <w:sz w:val="26"/>
      <w:szCs w:val="28"/>
    </w:rPr>
  </w:style>
  <w:style w:type="paragraph" w:styleId="Arial1">
    <w:name w:val="Ячейка Arial"/>
    <w:basedOn w:val="Normal"/>
    <w:qFormat/>
    <w:pPr>
      <w:spacing w:lineRule="auto" w:line="240" w:before="0" w:after="0"/>
    </w:pPr>
    <w:rPr>
      <w:rFonts w:ascii="Arial" w:hAnsi="Arial" w:eastAsia="MS Mincho;ＭＳ 明朝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8:00Z</dcterms:created>
  <dc:creator>User</dc:creator>
  <dc:description/>
  <cp:keywords/>
  <dc:language>en-US</dc:language>
  <cp:lastModifiedBy>Коровин Павел Сергеевич</cp:lastModifiedBy>
  <dcterms:modified xsi:type="dcterms:W3CDTF">2024-06-24T07:48:00Z</dcterms:modified>
  <cp:revision>2</cp:revision>
  <dc:subject/>
  <dc:title/>
</cp:coreProperties>
</file>